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940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GD &amp; ĐT TP HUẾ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OÀ XÃ HỘI CHỦ NGHĨA VIỆT NAM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HCS LÊ HỒNG PHO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>BÁO CÁO SƠ KẾT HỌC KỲ I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ĂM HỌC: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en-US"/>
        </w:rPr>
        <w:t xml:space="preserve">3 –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Họ và tên giáo viên: LÊ THỊ KIM OANH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ổ: </w:t>
      </w:r>
      <w:r>
        <w:rPr>
          <w:sz w:val="26"/>
          <w:szCs w:val="26"/>
          <w:lang w:val="en-US"/>
        </w:rPr>
        <w:t>Văn</w:t>
      </w:r>
      <w:r>
        <w:rPr>
          <w:sz w:val="26"/>
          <w:szCs w:val="26"/>
        </w:rPr>
        <w:t xml:space="preserve"> - GDCD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hiệm vụ được giao:</w:t>
      </w:r>
    </w:p>
    <w:p>
      <w:pPr>
        <w:pStyle w:val="Normal"/>
        <w:spacing w:lineRule="auto" w:line="288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- Giảng dạy: GDCD Lớp 6/4, 6/5 Khối 9</w:t>
      </w:r>
      <w:r>
        <w:rPr>
          <w:sz w:val="26"/>
          <w:szCs w:val="26"/>
          <w:lang w:val="en-US"/>
        </w:rPr>
        <w:t>. HĐTN 6/4. GDĐP 6,7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Chủ nhiệm lớp </w:t>
      </w:r>
      <w:r>
        <w:rPr>
          <w:sz w:val="26"/>
          <w:szCs w:val="26"/>
          <w:lang w:val="en-US"/>
        </w:rPr>
        <w:t>6/4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>- Thủ quỹ Công đoàn 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/ Việc chấp hành các chủ trương chính sách của Đảng, pháp luật của nhà nước </w:t>
      </w:r>
    </w:p>
    <w:p>
      <w:pPr>
        <w:pStyle w:val="Normal"/>
        <w:tabs>
          <w:tab w:val="clear" w:pos="720"/>
          <w:tab w:val="right" w:pos="9354" w:leader="dot"/>
        </w:tabs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ản th</w:t>
      </w:r>
      <w:r>
        <w:rPr>
          <w:sz w:val="26"/>
          <w:szCs w:val="26"/>
        </w:rPr>
        <w:t>â</w:t>
      </w:r>
      <w:r>
        <w:rPr>
          <w:sz w:val="26"/>
          <w:szCs w:val="26"/>
          <w:lang w:val="en-US"/>
        </w:rPr>
        <w:t xml:space="preserve">n luôn có lập trường tư tưởng vững vàng. Nghiêm chỉnh chấp hành </w:t>
      </w:r>
      <w:r>
        <w:rPr>
          <w:sz w:val="26"/>
          <w:szCs w:val="26"/>
        </w:rPr>
        <w:t>các chủ trương, chính sách của Đảng, pháp luật của nhà nước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40" w:after="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 Chấp hành tốt các qui chế của ngành, qui định của nhà trường</w:t>
      </w:r>
    </w:p>
    <w:p>
      <w:pPr>
        <w:pStyle w:val="Normal"/>
        <w:spacing w:before="40" w:after="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Đảm bảo  ngày công, giờ công.</w:t>
      </w:r>
    </w:p>
    <w:p>
      <w:pPr>
        <w:pStyle w:val="Normal"/>
        <w:tabs>
          <w:tab w:val="clear" w:pos="720"/>
          <w:tab w:val="right" w:pos="9354" w:leader="dot"/>
        </w:tabs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 T</w:t>
      </w:r>
      <w:r>
        <w:rPr>
          <w:sz w:val="26"/>
          <w:szCs w:val="26"/>
        </w:rPr>
        <w:t>hực hiện tốt cuộc vận động: “Học tập và làm theo tấm gương đạo đức Hồ Chí Minh”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/ Việc thực hiện quy chế quy định của chuyên môn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/ Thực hiện ngày công, giờ dạy lên lớ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68275</wp:posOffset>
                </wp:positionV>
                <wp:extent cx="32321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9.1pt;mso-wrap-distance-left:9.05pt;mso-wrap-distance-right:9.05pt;mso-wrap-distance-top:0pt;mso-wrap-distance-bottom:0pt;margin-top:1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Đầy đủ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Có nghỉ:         Số ngày :0              Số tiết 0                              Lý do:…………………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bù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tiết                  </w:t>
      </w:r>
      <w:r>
        <w:rPr>
          <w:sz w:val="26"/>
          <w:szCs w:val="26"/>
          <w:lang w:val="en-US"/>
        </w:rPr>
        <w:t xml:space="preserve">   hoặc nhờ dạy thay ………4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180340</wp:posOffset>
                </wp:positionV>
                <wp:extent cx="28511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9pt;mso-wrap-distance-left:9.05pt;mso-wrap-distance-right:9.05pt;mso-wrap-distance-top:0pt;mso-wrap-distance-bottom:0pt;margin-top:14.2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80340</wp:posOffset>
                </wp:positionV>
                <wp:extent cx="247015" cy="24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05pt;mso-wrap-distance-left:9.05pt;mso-wrap-distance-right:9.05pt;mso-wrap-distance-top:0pt;mso-wrap-distance-bottom:0pt;margin-top:14.2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Họp HĐSP: Đủ       có nghỉ họp           Số lần ……………..Lý do ……………………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180975</wp:posOffset>
                </wp:positionV>
                <wp:extent cx="285115" cy="234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45pt;mso-wrap-distance-left:9.05pt;mso-wrap-distance-right:9.05pt;mso-wrap-distance-top:0pt;mso-wrap-distance-bottom:0pt;margin-top:14.2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143510</wp:posOffset>
                </wp:positionV>
                <wp:extent cx="285115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9pt;mso-wrap-distance-left:9.05pt;mso-wrap-distance-right:9.05pt;mso-wrap-distance-top:0pt;mso-wrap-distance-bottom:0pt;margin-top:11.3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inh hoạt tổ: Đủ          có nghỉ họp         Số lần …………….Lý do ……………………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2/ Việc thực hiện chương trình bộ môn được phân cô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82245</wp:posOffset>
                </wp:positionV>
                <wp:extent cx="294640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15pt;mso-wrap-distance-left:9.05pt;mso-wrap-distance-right:9.05pt;mso-wrap-distance-top:0pt;mso-wrap-distance-bottom:0pt;margin-top:1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+ Đủ và đúng tiến độ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183515</wp:posOffset>
                </wp:positionV>
                <wp:extent cx="23749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14.4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Đủ nhưng chưa đúng tiến độ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3/ Dự giờ: </w:t>
      </w:r>
      <w:r>
        <w:rPr>
          <w:sz w:val="26"/>
          <w:szCs w:val="26"/>
        </w:rPr>
        <w:t xml:space="preserve">  2 </w:t>
      </w:r>
      <w:r>
        <w:rPr>
          <w:sz w:val="26"/>
          <w:szCs w:val="26"/>
          <w:lang w:val="en-US"/>
        </w:rPr>
        <w:t>tiết</w:t>
        <w:tab/>
        <w:tab/>
        <w:t>Thao giảng</w:t>
      </w:r>
      <w:r>
        <w:rPr>
          <w:sz w:val="26"/>
          <w:szCs w:val="26"/>
        </w:rPr>
        <w:t xml:space="preserve">:   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iết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+Số tiết giảng dạy có ứng dụng CNTT: …45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tiế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Thuộc bộ môn: </w:t>
      </w:r>
      <w:r>
        <w:rPr>
          <w:sz w:val="26"/>
          <w:szCs w:val="26"/>
        </w:rPr>
        <w:t xml:space="preserve"> GDCD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/ Chất lượng bộ môn của giáo viên phụ trách so với chỉ tiêu đầu năm học: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hỉ tiêu đầu năm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6"/>
        <w:gridCol w:w="810"/>
        <w:gridCol w:w="810"/>
        <w:gridCol w:w="720"/>
        <w:gridCol w:w="810"/>
        <w:gridCol w:w="720"/>
        <w:gridCol w:w="900"/>
        <w:gridCol w:w="900"/>
        <w:gridCol w:w="810"/>
        <w:gridCol w:w="720"/>
        <w:gridCol w:w="810"/>
      </w:tblGrid>
      <w:tr>
        <w:trPr>
          <w:trHeight w:val="2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ĩ s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-&gt; 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 -&gt; 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-&gt; 6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 -&gt; 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&gt; 3.5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hất lượng cuối học kì 1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6"/>
        <w:gridCol w:w="810"/>
        <w:gridCol w:w="810"/>
        <w:gridCol w:w="720"/>
        <w:gridCol w:w="810"/>
        <w:gridCol w:w="720"/>
        <w:gridCol w:w="900"/>
        <w:gridCol w:w="900"/>
        <w:gridCol w:w="810"/>
        <w:gridCol w:w="720"/>
        <w:gridCol w:w="810"/>
      </w:tblGrid>
      <w:tr>
        <w:trPr>
          <w:trHeight w:val="2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ĩ s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-&gt; 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 -&gt; 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-&gt; 6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 -&gt; 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&gt; 3.5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/ Công tác chủ nhiệm</w:t>
      </w:r>
      <w:r>
        <w:rPr>
          <w:sz w:val="26"/>
          <w:szCs w:val="26"/>
        </w:rPr>
        <w:t xml:space="preserve">:  Chủ nhiệm lớp </w:t>
      </w:r>
      <w:r>
        <w:rPr>
          <w:sz w:val="26"/>
          <w:szCs w:val="26"/>
          <w:lang w:val="en-US"/>
        </w:rPr>
        <w:t>6/4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ất lượng 2 mặt lớp: 6/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20"/>
        <w:gridCol w:w="720"/>
        <w:gridCol w:w="720"/>
        <w:gridCol w:w="658"/>
        <w:gridCol w:w="782"/>
        <w:gridCol w:w="720"/>
        <w:gridCol w:w="700"/>
        <w:gridCol w:w="7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ỏi</w:t>
            </w:r>
            <w:r>
              <w:rPr>
                <w:sz w:val="22"/>
                <w:szCs w:val="22"/>
                <w:lang w:val="en-US"/>
              </w:rPr>
              <w:t xml:space="preserve"> (Tố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ình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ạnh k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ọc l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b) Thành tích đạt được của lớp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-Tham gia tốt </w:t>
      </w:r>
      <w:r>
        <w:rPr>
          <w:sz w:val="26"/>
          <w:szCs w:val="26"/>
        </w:rPr>
        <w:t>cuộc th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rang trí đèn trung thu: Đạt giải Nhì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+ Báo tường: Giải KK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 Lớp xếp vị thứ 18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 học kỳ I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6/ Những thành tích mà GV đạt được trong HK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am gia đầy đủ các hoạt động của t</w:t>
      </w:r>
      <w:r>
        <w:rPr>
          <w:sz w:val="26"/>
          <w:szCs w:val="26"/>
          <w:lang w:val="en-US"/>
        </w:rPr>
        <w:t>ổ</w:t>
      </w:r>
      <w:r>
        <w:rPr>
          <w:sz w:val="26"/>
          <w:szCs w:val="26"/>
        </w:rPr>
        <w:t>, nhà trường, công đoàn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oàn thành tốt các công việc được gia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ao giảng đầy đủ theo đúng quy định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 Một số công việc trọng tâm trong học kỳ I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Đẩy mạnh chất lượng giảng dạy để thực hiện có hiệu quả chỉ tiêu bộ môn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iếp tục thao giảng, dự giờ theo đúng quy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ăng cường công tác chủ nhiệm để đưa chất lượng của lớp chủ nhiệm ngày một đi l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am gia tốt các hoạt động đoàn thể do nhà trường, công đoàn đề ra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. Những đề xuất với nhà trường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sz w:val="26"/>
          <w:szCs w:val="26"/>
          <w:lang w:val="en-US"/>
        </w:rPr>
        <w:t>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Nhận xét của Tổ phó</w:t>
        <w:tab/>
        <w:tab/>
        <w:t xml:space="preserve">                        Huế, ngày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 xml:space="preserve"> tháng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năm 202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 xml:space="preserve">               Người viế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Trần Thị Thu                                                        Lê Thị Kim Oan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40" w:right="110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0:00Z</dcterms:created>
  <dc:creator>HUONG</dc:creator>
  <dc:description/>
  <cp:keywords/>
  <dc:language>en-US</dc:language>
  <cp:lastModifiedBy>admin</cp:lastModifiedBy>
  <cp:lastPrinted>2023-01-12T12:30:00Z</cp:lastPrinted>
  <dcterms:modified xsi:type="dcterms:W3CDTF">2024-01-04T01:44:00Z</dcterms:modified>
  <cp:revision>3</cp:revision>
  <dc:subject/>
  <dc:title>Phòng GD và ĐT TPHuế     CỘNG HOÀ XÃ HỘI CHỦ NGHĨA VIỆT NAM</dc:title>
</cp:coreProperties>
</file>