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19 ( Từ ngày 21/12 đến ngày 27/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  <w:br/>
              <w:t>21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Toán, Sử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Toán, Sử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  <w:br/>
              <w:t>22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Địa, Hóa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Địa, Hóa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  <w:br/>
              <w:t>23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Văn, GDCD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Văn, GDCD 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  <w:br/>
              <w:t>24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chu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  <w:br/>
              <w:t>25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, Cốt cán, chi b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chu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  <w:br/>
              <w:t>26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Địa, Lý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Địa, Lý 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  <w:br/>
              <w:t>27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6-01-04T03:06:00Z</dcterms:modified>
  <cp:revision>14</cp:revision>
  <dc:subject/>
  <dc:title>KẾ HOẠCH TUẦN TỔ VĂN PHÒNG</dc:title>
</cp:coreProperties>
</file>