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CÔNG ĐOÀN GIÁO DỤC TP HUẾ</w:t>
        <w:tab/>
        <w:t xml:space="preserve">  CỘNG HOÀ XÃ HỘI CHỦ NGHĨA VIỆT NAM</w:t>
      </w:r>
    </w:p>
    <w:p>
      <w:pPr>
        <w:pStyle w:val="Normal"/>
        <w:rPr/>
      </w:pPr>
      <w:r>
        <w:rPr>
          <w:b/>
          <w:sz w:val="26"/>
        </w:rPr>
        <w:t>CĐCS: LÊ HỒNG PHONG</w:t>
        <w:tab/>
        <w:tab/>
        <w:tab/>
        <w:t xml:space="preserve">         </w:t>
      </w:r>
      <w:r>
        <w:rPr>
          <w:b/>
          <w:sz w:val="26"/>
          <w:u w:val="single"/>
        </w:rPr>
        <w:t>Độc lập - Tự do - hạnh phúc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TÓM TẮT THÀNH TÍCH CÁ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NĂM HỌC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ọ và tên: …………………………………..</w:t>
        <w:tab/>
        <w:t xml:space="preserve">Nam………….Nữ…………………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gày, tháng, năm sinh: ……………………………………………………………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Trình độ văn hóa:………………….. Chuyên môn nghiệp vụ: ……………………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Ngày vào công đoàn:………………… Ngày vào Đảng CSVN:…………………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Chức vụ công tác hiện nay: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óm tắt thành tích công tác nổi bật trong thời gian qua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nh hiệu khen thưởng năm 2014 - 2015: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Đề nghị khen thưởng năm học 2015 - 2016 ………………………………………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691"/>
      </w:tblGrid>
      <w:tr>
        <w:trPr>
          <w:trHeight w:val="378" w:hRule="atLeast"/>
        </w:trPr>
        <w:tc>
          <w:tcPr>
            <w:tcW w:w="3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ác nhận của BCH CĐ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ữu Thá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uế, ngày     tháng 5  năm 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08:00Z</dcterms:created>
  <dc:creator>Tuan</dc:creator>
  <dc:description/>
  <cp:keywords/>
  <dc:language>en-US</dc:language>
  <cp:lastModifiedBy>Admin</cp:lastModifiedBy>
  <cp:lastPrinted>2015-05-22T14:04:00Z</cp:lastPrinted>
  <dcterms:modified xsi:type="dcterms:W3CDTF">2016-05-10T05:30:00Z</dcterms:modified>
  <cp:revision>73</cp:revision>
  <dc:subject/>
  <dc:title>LĐLĐ THÀNH PHỐ HUẾ</dc:title>
</cp:coreProperties>
</file>