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Cs/>
        </w:rPr>
        <w:t>Mẫu số 3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6pt" to="33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VÀ PHÂN LOẠI VIÊN CHỨ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5-2016</w:t>
      </w:r>
    </w:p>
    <w:p>
      <w:pPr>
        <w:pStyle w:val="Normal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ọ và tên:…………………………………………………………………………………….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hức danh nghề nghiệp: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Đơn vị công tác:……………………………………………………………………………….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Hạng chức danh nghề nghiệp:……………..Bậc:………………Hệ số lương:…………….....</w:t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  <w:t>I. TỰ ĐÁNH GIÁ KẾT QUẢ CÔNG TÁC, TU DƯỠNG, RÈN LUYỆN CỦA VIÊN CHỨC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1. Kết quả thực hiện công việc hoặc nhiệm vụ theo hợp đồng làm việc đã ký kết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2. Việc thực hiện quy định về đạo đức nghề nghiệp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Tinh thần trách nhiệm, thái độ phục vụ nhân dân, tinh thần hợp tác với đồng nghiệp và việc 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thực hiện quy tắc ứng xử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4. Việc thực hiện các nghĩa vụ khác của viên chức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ĐÁNH GIÁ DÀNH RIÊNG CHO VIÊN CHỨC QUẢN LÝ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5. Năng lực lãnh đạo, quản lý, điều hành và tổ chức thực hiện nhiệm vụ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/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6 Kết quả hoạt động của đơn vị được giao quản lý, phụ trách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360"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Ự ĐÁNH GIÁ, PHÂN LOẠI CỦA VIÊN CHỨC</w:t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Đánh giá ưu, nhược điểm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Web"/>
        <w:spacing w:lineRule="auto" w:line="360" w:before="0" w:after="0"/>
        <w:ind w:firstLine="60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Phân loại đánh giá: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a. Hoàn thành xuất sắc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b. Hoàn thành tốt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c. Hoàn thành nhiệm vụ nhưng còn hạn chế về năng lực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d. Không hoàn thành nhiệm vụ;</w:t>
      </w:r>
    </w:p>
    <w:p>
      <w:pPr>
        <w:pStyle w:val="NormalWeb"/>
        <w:spacing w:lineRule="auto" w:line="360" w:before="0" w:after="0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ự đánh giá: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Ngày      tháng      năm 20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6"/>
          <w:szCs w:val="26"/>
        </w:rPr>
        <w:t>Viên chức tự đánh giá</w:t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(ký tên, ghi rõ họ tên)</w:t>
      </w:r>
    </w:p>
    <w:p>
      <w:pPr>
        <w:pStyle w:val="NormalWeb"/>
        <w:spacing w:before="0" w:after="0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II. Ý KIẾN CỦA TẬP THỂ ĐƠN VỊ NƠI VIÊN CHỨC CÔNG TÁC: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</w:rPr>
        <w:t>Ngày   tháng      năm 20…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Thủ trưởng đơn vị trực tiếp đánh giá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(Ký, ghi rõ họ tên và đóng dấu)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IV. KẾT QUẢ ĐÁNH GIÁ,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ind w:firstLine="72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RƯỞNG PHÒNG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Web"/>
        <w:spacing w:before="120" w:after="280"/>
        <w:jc w:val="right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9:00Z</dcterms:created>
  <dc:creator>chi phuong</dc:creator>
  <dc:description/>
  <cp:keywords/>
  <dc:language>en-US</dc:language>
  <cp:lastModifiedBy>chi phuong</cp:lastModifiedBy>
  <cp:lastPrinted>2016-01-05T07:52:00Z</cp:lastPrinted>
  <dcterms:modified xsi:type="dcterms:W3CDTF">2016-01-05T00:54:00Z</dcterms:modified>
  <cp:revision>23</cp:revision>
  <dc:subject/>
  <dc:title>Mẫu số 02</dc:title>
</cp:coreProperties>
</file>