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Mẫu số 3        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3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5-2016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hức danh nghề nghiệp: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công tác:………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ạng chức danh nghề nghiệp:……………..Bậc:………………Hệ số lương:…………….....</w:t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. Kết quả thực hiện công việc hoặc nhiệm vụ theo hợp đồng làm việc đã ký kết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left="567" w:firstLine="33"/>
        <w:rPr/>
      </w:pPr>
      <w:r>
        <w:rPr>
          <w:bCs/>
          <w:sz w:val="26"/>
          <w:szCs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4. Việc thực hiện các nghĩa vụ khác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Đánh giá ưu, nhược điểm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Phân loại đánh giá: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a. Hoàn thành xuất sắc nhiệm vụ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b. Hoàn thành tốt nhiệm vụ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. Hoàn thành nhiệm vụ nhưng còn hạn chế về năng lực;</w:t>
      </w:r>
    </w:p>
    <w:p>
      <w:pPr>
        <w:pStyle w:val="NormalWeb"/>
        <w:spacing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d. Không hoàn thành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ự đánh giá: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Ngày      tháng      năm 20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Viên chức tự đánh giá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(ký tên, ghi rõ họ tên)</w:t>
      </w:r>
    </w:p>
    <w:p>
      <w:pPr>
        <w:pStyle w:val="NormalWeb"/>
        <w:spacing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Ý KIẾN CỦA TẬP THỂ ĐƠN VỊ NƠI VIÊN CHỨC CÔNG TÁC (Tổ chuyên môn)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Tổ trưởng chuyên môn trực tiếp đánh giá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Web"/>
        <w:spacing w:before="120" w:after="28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07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00Z</dcterms:created>
  <dc:creator>chi phuong</dc:creator>
  <dc:description/>
  <cp:keywords/>
  <dc:language>en-US</dc:language>
  <cp:lastModifiedBy>Admin</cp:lastModifiedBy>
  <cp:lastPrinted>2016-01-05T07:55:00Z</cp:lastPrinted>
  <dcterms:modified xsi:type="dcterms:W3CDTF">2016-05-05T02:06:00Z</dcterms:modified>
  <cp:revision>24</cp:revision>
  <dc:subject/>
  <dc:title>Mẫu số 02</dc:title>
</cp:coreProperties>
</file>