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ần: 21 ( Từ ngày 04/01 đến ngày 10/0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"/>
        <w:gridCol w:w="4778"/>
        <w:gridCol w:w="2031"/>
        <w:gridCol w:w="12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  <w:br/>
              <w:t>04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  <w:br/>
              <w:t>05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  <w:br/>
              <w:t>06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  <w:br/>
              <w:t>07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  <w:br/>
              <w:t>08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  <w:br/>
              <w:t>09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héo hồ sơ sổ sá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  <w:br/>
              <w:t>10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HS giữa năm họ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Nguyễn Thị Đoan Trang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8:00Z</dcterms:created>
  <dc:creator>Đại học Công nghiệp</dc:creator>
  <dc:description/>
  <cp:keywords/>
  <dc:language>en-US</dc:language>
  <cp:lastModifiedBy>Administrator</cp:lastModifiedBy>
  <cp:lastPrinted>2014-10-24T09:19:00Z</cp:lastPrinted>
  <dcterms:modified xsi:type="dcterms:W3CDTF">2016-01-04T07:18:00Z</dcterms:modified>
  <cp:revision>19</cp:revision>
  <dc:subject/>
  <dc:title>KẾ HOẠCH TUẦN TỔ VĂN PHÒNG</dc:title>
</cp:coreProperties>
</file>