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ần: 20 ( Từ ngày 28/12 đến ngày 03/01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38"/>
        <w:gridCol w:w="4778"/>
        <w:gridCol w:w="2031"/>
        <w:gridCol w:w="120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  <w:br/>
              <w:t>28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HK1 Toán, Sử 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HK1 Toán, Sử 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  <w:br/>
              <w:t>29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HK1 Sinh, Anh 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K1 Sinh, Anh 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  <w:br/>
              <w:t>30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chung, vào điể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chung, vào điể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  <w:br/>
              <w:t>31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o động toàn trườ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  <w:br/>
              <w:t>01/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 Dương lị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 Dương lị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  <w:br/>
              <w:t>02/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 Dương lị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 Dương lị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  <w:br/>
              <w:t>03/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Nguyễn Thị Đoan Trang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28:00Z</dcterms:created>
  <dc:creator>Đại học Công nghiệp</dc:creator>
  <dc:description/>
  <cp:keywords/>
  <dc:language>en-US</dc:language>
  <cp:lastModifiedBy>Administrator</cp:lastModifiedBy>
  <cp:lastPrinted>2014-10-24T09:19:00Z</cp:lastPrinted>
  <dcterms:modified xsi:type="dcterms:W3CDTF">2016-01-04T03:09:00Z</dcterms:modified>
  <cp:revision>14</cp:revision>
  <dc:subject/>
  <dc:title>KẾ HOẠCH TUẦN TỔ VĂN PHÒNG</dc:title>
</cp:coreProperties>
</file>