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ần: 18 ( Từ ngày 14/12 đến ngày 19/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"/>
        <w:gridCol w:w="4778"/>
        <w:gridCol w:w="2031"/>
        <w:gridCol w:w="12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  <w:br/>
              <w:t>14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báo đầu tuầ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Tin 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  <w:br/>
              <w:t>15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tập huấn sốt xuất huyết tại BV Kim Lo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M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  <w:br/>
              <w:t>16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nhận đề thi khối 9 tại sở GDĐ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C.T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  <w:br/>
              <w:t>17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Công nghệ 6,7, Tin 6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 lúc 15h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ạnh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rang, C.Hạ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  <w:br/>
              <w:t>18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Văn, Lý 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Văn, Lý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  <w:br/>
              <w:t>19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Anh, Sinh 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Anh, Sinh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  <w:br/>
              <w:t>20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Nguyễn Thị Đoan Trang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8:00Z</dcterms:created>
  <dc:creator>Đại học Công nghiệp</dc:creator>
  <dc:description/>
  <cp:keywords/>
  <dc:language>en-US</dc:language>
  <cp:lastModifiedBy>Administrator</cp:lastModifiedBy>
  <cp:lastPrinted>2014-10-24T09:19:00Z</cp:lastPrinted>
  <dcterms:modified xsi:type="dcterms:W3CDTF">2015-12-17T01:00:00Z</dcterms:modified>
  <cp:revision>12</cp:revision>
  <dc:subject/>
  <dc:title>KẾ HOẠCH TUẦN TỔ VĂN PHÒNG</dc:title>
</cp:coreProperties>
</file>