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17 ( Từ ngày 07/12 đến ngày 12/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  <w:br/>
              <w:t>07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báo đầu tuầ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phổ cập tỉnh ở GDTX TP Hu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08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09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GDCD 8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M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10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1 Công nghệ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11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12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IOE cấp T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13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5-12-09T01:53:00Z</dcterms:modified>
  <cp:revision>10</cp:revision>
  <dc:subject/>
  <dc:title>KẾ HOẠCH TUẦN TỔ VĂN PHÒNG</dc:title>
</cp:coreProperties>
</file>