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26"/>
        </w:rPr>
      </w:pPr>
      <w:r>
        <w:rPr>
          <w:b/>
          <w:sz w:val="30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Tuần: 16 ( Từ ngày 30/11 đến ngày 07/12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838"/>
        <w:gridCol w:w="4778"/>
        <w:gridCol w:w="2031"/>
        <w:gridCol w:w="1200"/>
      </w:tblGrid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/Ngày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uổi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ội dung công việc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ười thực hiệ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6"/>
                <w:szCs w:val="26"/>
              </w:rPr>
              <w:t>Hai</w:t>
              <w:br/>
              <w:t>30/1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áng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ọp trực báo đầu tuần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ả T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ều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ạy và học bt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a</w:t>
              <w:br/>
              <w:t>01/1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áng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ạy và học bt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ều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ạy và học bt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ư</w:t>
              <w:br/>
              <w:t>02/1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áng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óng dấu hồ sơ của các tổ chuyên môn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.Hạnh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ều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ạy và học bt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ăm</w:t>
              <w:br/>
              <w:t>03/1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áng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àn thiện phổ cập để nộp tỉnh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.Tran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ều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ểm tra chung Toán 6,9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áu</w:t>
              <w:br/>
              <w:t>04/1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áng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àm báo cáo tình hình chất lượng CBGVNV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.Tran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ều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àm báo cáo xếp loại chức danh nghề nghiệp của giáo viện THCS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.Ngọ c Thú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ảy</w:t>
              <w:br/>
              <w:t>05/1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áng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inh hoạt tổ chuyên môn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ả T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ều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N</w:t>
              <w:br/>
              <w:t>06/1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áng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ều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br/>
        <w:tab/>
        <w:tab/>
        <w:tab/>
        <w:tab/>
        <w:tab/>
        <w:tab/>
        <w:tab/>
        <w:tab/>
        <w:tab/>
        <w:t>Tổ trưởng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 xml:space="preserve">            Nguyễn Thị Đoan Trang</w:t>
      </w:r>
      <w:r>
        <w:br w:type="page"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85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0:28:00Z</dcterms:created>
  <dc:creator>Đại học Công nghiệp</dc:creator>
  <dc:description/>
  <cp:keywords/>
  <dc:language>en-US</dc:language>
  <cp:lastModifiedBy>Administrator</cp:lastModifiedBy>
  <cp:lastPrinted>2014-10-24T09:19:00Z</cp:lastPrinted>
  <dcterms:modified xsi:type="dcterms:W3CDTF">2015-12-04T02:53:00Z</dcterms:modified>
  <cp:revision>9</cp:revision>
  <dc:subject/>
  <dc:title>KẾ HOẠCH TUẦN TỔ VĂN PHÒNG</dc:title>
</cp:coreProperties>
</file>