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HÁNG 12/2015  CỦA TỔ VĂN PHÒ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oàn chỉnh hồ sơ phổ cập để nộp tỉnh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6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Dạy học theo thời khóa biểu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Dự giờ, thao giảng theo kế hoạch của từng cá nhân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ung các môn theo quy định.</w:t>
            </w:r>
          </w:p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sz w:val="28"/>
                <w:szCs w:val="28"/>
              </w:rPr>
              <w:t>-  Kiểm tra việc sử dụng thiết bị dạy học, các tiết thực hành và các tiết có ƯDCNTT của giáo viên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Kiểm tra, đánh giá vệ sinh ATTP và công tác lao động của các 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xây dựng, hoàn thiện thư viện để phấn đấu được công nhận thư viện tiên tiến trong tháng 4/201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8"/>
          <w:szCs w:val="28"/>
        </w:rPr>
        <w:t>Nộp dự toán 2016 để cho PGD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Ôn tập chuẩn bị cho thi học kỳ 1 năm học 2015-2016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Chuẩn bị hồ sơ để thi học kỳ 1.</w:t>
      </w:r>
    </w:p>
    <w:p>
      <w:pPr>
        <w:pStyle w:val="Normal"/>
        <w:spacing w:before="60" w:after="0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>- Thực hiện tốt phong trào “Đội viên vượt khó”, “Đội bạn cùng tiến”, “Nhóm bạn học tập”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Tham gia các hoạt động chào mừng ngày Nhà giáo Việt Nam 22/12.</w:t>
      </w:r>
    </w:p>
    <w:p>
      <w:pPr>
        <w:pStyle w:val="Normal"/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Thi học kỳ 1 năm học 2015-2016 từ 18/12/2015 đến 29/12/2015 theo lịch.</w:t>
      </w:r>
    </w:p>
    <w:p>
      <w:pPr>
        <w:pStyle w:val="Normal"/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Kiểm kê cuối năm vào ngày 31/12/2015                                                </w:t>
      </w:r>
    </w:p>
    <w:p>
      <w:pPr>
        <w:pStyle w:val="Normal"/>
        <w:spacing w:before="60" w:after="0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23:00Z</dcterms:created>
  <dc:creator>Smart</dc:creator>
  <dc:description/>
  <cp:keywords/>
  <dc:language>en-US</dc:language>
  <cp:lastModifiedBy>Administrator</cp:lastModifiedBy>
  <cp:lastPrinted>2013-09-23T07:43:00Z</cp:lastPrinted>
  <dcterms:modified xsi:type="dcterms:W3CDTF">2015-12-04T03:19:00Z</dcterms:modified>
  <cp:revision>12</cp:revision>
  <dc:subject/>
  <dc:title>TRƯỜNG THCS LÊ HỒNG PHONG    CỘNG HÒA XÃ HỘI CHỦ NGHĨA VIỆT NAM</dc:title>
</cp:coreProperties>
</file>