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ần: 15 ( Từ ngày 23/11 đến ngày 29/11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38"/>
        <w:gridCol w:w="4778"/>
        <w:gridCol w:w="2031"/>
        <w:gridCol w:w="120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Hai</w:t>
              <w:br/>
              <w:t>23/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rực báo đầu tuầ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giáo án của 12 GV tham gia thi GVG cấp TP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o động toàn trường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Tra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M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Ba</w:t>
              <w:br/>
              <w:t>24/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, trang hoàng cho hội thi GVG cấp TP tại trưở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hi GVG cấp TP tại trườ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Tư</w:t>
              <w:br/>
              <w:t>25/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Năm</w:t>
              <w:br/>
              <w:t>26/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nộp hồ sơ cá nhân và hồ sơ Tổ cho chuyên môn kiểm tra ở thư việ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Hạ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 bt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 họp HĐS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Sáu</w:t>
              <w:br/>
              <w:t>27/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và học b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Bảy</w:t>
              <w:br/>
              <w:t>28/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TKB sáng thứ 3(24/11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TKB chiều thứ 3(24/11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CN</w:t>
              <w:br/>
              <w:t>29/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Nguyễn Thị Đoan Trang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28:00Z</dcterms:created>
  <dc:creator>Đại học Công nghiệp</dc:creator>
  <dc:description/>
  <cp:keywords/>
  <dc:language>en-US</dc:language>
  <cp:lastModifiedBy>Administrator</cp:lastModifiedBy>
  <cp:lastPrinted>2014-10-24T09:19:00Z</cp:lastPrinted>
  <dcterms:modified xsi:type="dcterms:W3CDTF">2015-11-27T02:58:00Z</dcterms:modified>
  <cp:revision>8</cp:revision>
  <dc:subject/>
  <dc:title>KẾ HOẠCH TUẦN TỔ VĂN PHÒNG</dc:title>
</cp:coreProperties>
</file>