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PHÒNG GD-ĐT THÀNH PHỐ HUẾ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LÊ HỒNG PHONG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5pt" to="15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PHIẾU GIÁO VIÊN TỰ ĐÁNH GIÁ </w:t>
      </w:r>
    </w:p>
    <w:p>
      <w:pPr>
        <w:pStyle w:val="Normal"/>
        <w:rPr>
          <w:sz w:val="26"/>
        </w:rPr>
      </w:pPr>
      <w:r>
        <w:rPr>
          <w:sz w:val="26"/>
        </w:rPr>
        <w:t xml:space="preserve">Trường: 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THCS Lê Hồng Phong</w:t>
        <w:tab/>
      </w:r>
      <w:r>
        <w:rPr>
          <w:sz w:val="26"/>
          <w:szCs w:val="26"/>
        </w:rPr>
        <w:tab/>
      </w:r>
      <w:r>
        <w:rPr>
          <w:sz w:val="26"/>
        </w:rPr>
        <w:t xml:space="preserve"> Năm học: 2014 - 2015</w:t>
      </w:r>
    </w:p>
    <w:p>
      <w:pPr>
        <w:pStyle w:val="Normal"/>
        <w:rPr>
          <w:sz w:val="26"/>
        </w:rPr>
      </w:pPr>
      <w:r>
        <w:rPr>
          <w:sz w:val="26"/>
        </w:rPr>
        <w:t xml:space="preserve">Họ và tên giáo viên: </w:t>
      </w:r>
    </w:p>
    <w:p>
      <w:pPr>
        <w:pStyle w:val="Normal"/>
        <w:rPr>
          <w:sz w:val="26"/>
        </w:rPr>
      </w:pPr>
      <w:r>
        <w:rPr>
          <w:sz w:val="26"/>
        </w:rPr>
        <w:t xml:space="preserve">Môn học được phân công giảng dạy: </w:t>
      </w:r>
    </w:p>
    <w:p>
      <w:pPr>
        <w:pStyle w:val="Normal"/>
        <w:spacing w:before="120" w:after="120"/>
        <w:rPr/>
      </w:pPr>
      <w:r>
        <w:rPr/>
        <w:t>(Các từ viết tắt trong bảng: TC - tiêu chuẩn; tc - tiêu chí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51"/>
        <w:gridCol w:w="350"/>
        <w:gridCol w:w="410"/>
        <w:gridCol w:w="504"/>
        <w:gridCol w:w="476"/>
        <w:gridCol w:w="475"/>
        <w:gridCol w:w="476"/>
        <w:gridCol w:w="476"/>
        <w:gridCol w:w="476"/>
        <w:gridCol w:w="476"/>
        <w:gridCol w:w="475"/>
        <w:gridCol w:w="351"/>
        <w:gridCol w:w="718"/>
      </w:tblGrid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Các tiêu chuẩn và tiêu chí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Điểm đạt được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ồn minh chứng đã có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MC khác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* TC1. Phẩm chất chính trị, đạo đức, lối sống của người G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+ tc1.1. Phẩm chất chính tr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+ tc1.2. Đạo đức nghề nghiệp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+ tc1.3. ứng xử với H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+ tc1.4. ứng xử với đồng nghiệp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1.5. Lối sống, tác phong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* TC2. Năng lực tìm hiểu đối tượng và môi trường giáo dục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2.1. Tìm hiểu đối tượng giáo dục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2.2. Tìm hiểu môi trường giáo dục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* TC3. Năng lực dạy học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3.1. Xây dựng kế hoạch dạy học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3.2. Bảo đảm kiến thức môn học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3.3. Bảo đảm chương trình môn học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3.4. Vận dụng các phương pháp dạy học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3.5. Sử dụng các phương tiện dạy học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3.6. Xây dựng môi trường học tập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3.7. Quản lý hồ sơ dạy học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lang w:val="fr-FR"/>
              </w:rPr>
              <w:t xml:space="preserve">+ tc3.8. Kiểm tra, đánh giá kết quả học tập của học sinh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* TC4. Năng lực giáo dục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4.1. Xây dựng kế hoạch các hoạt động giáo dục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4.2. Giáo dục qua môn học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4.3. Giáo dục qua các hoạt động giáo dục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tc4.4. Giáo dục qua các hoạt động trong cộng đồn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tc4.5. Vận dụng các nguyên tắc, phương pháp, hình thức tổ chức G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4.6. Đánh giá kết quả rèn luyện đạo đức của học sinh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* TC5. Năng lực hoạt động chính trị xã hội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tc5.1. Phối hợp với gia đình học sinh và cộng đồn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5.2. Tham gia các hoạt động chính trị xã hội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* TC6. Năng lực phát triển nghề nghiệp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tc6.1. Tự đánh giá, tự học và rèn luyệ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6.2. Phát hiện và giải quyết vấn đề nảy sinh trong thực tiễn GD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Số tiêu chí đạt mức tương ứn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- Tổng số điểm của mỗi mức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6"/>
          <w:lang w:val="fr-FR"/>
        </w:rPr>
        <w:t xml:space="preserve">- Tổng số điểm: 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 xml:space="preserve">- GV tự xếp loại: </w:t>
      </w:r>
    </w:p>
    <w:p>
      <w:pPr>
        <w:pStyle w:val="Normal"/>
        <w:rPr/>
      </w:pPr>
      <w:r>
        <w:rPr>
          <w:sz w:val="26"/>
          <w:lang w:val="fr-FR"/>
        </w:rPr>
        <w:t xml:space="preserve">Đánh giá chung (Giáo viên tự đánh giá): 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 xml:space="preserve">1. Những điểm mạnh: 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2. Những điểm yếu: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3. Hướng phát huy điểm mạnh, khắc phục điểm yếu: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 xml:space="preserve">    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589788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gày 20 tháng 5 năm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(Chữ ký của giáo viê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2.2pt;mso-wrap-distance-left:9pt;mso-wrap-distance-right:0pt;mso-wrap-distance-top:0pt;mso-wrap-distance-bottom:0pt;margin-top:7.85pt;mso-position-vertical-relative:text;margin-left: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940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gày 20 tháng 5 năm 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Chữ ký của giáo viê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0"/>
          <w:lang w:val="fr-FR"/>
        </w:rPr>
      </w:pPr>
      <w:r>
        <w:rPr>
          <w:b/>
          <w:bCs/>
          <w:sz w:val="26"/>
          <w:szCs w:val="20"/>
          <w:lang w:val="fr-FR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PHÒNG GD-ĐT THÀNH PHỐ HUẾ</w:t>
      </w:r>
    </w:p>
    <w:p>
      <w:pPr>
        <w:pStyle w:val="Normal"/>
        <w:shd w:fill="FFFFFF" w:val="clear"/>
        <w:jc w:val="center"/>
        <w:rPr>
          <w:b/>
          <w:b/>
          <w:lang w:val="nl-NL"/>
        </w:rPr>
      </w:pPr>
      <w:r>
        <w:rPr>
          <w:b/>
          <w:bCs/>
          <w:lang w:val="nl-NL"/>
        </w:rPr>
        <w:t xml:space="preserve">PHIẾU ĐÁNH GIÁ GIÁO VIÊN CỦA TỔ CHUYÊN MÔN,CỦA HIỆU TRƯỞNG 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 xml:space="preserve">Trường:  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THCS Lê Hồng Phong</w:t>
        <w:tab/>
      </w:r>
      <w:r>
        <w:rPr>
          <w:sz w:val="26"/>
          <w:szCs w:val="26"/>
          <w:lang w:val="nl-NL"/>
        </w:rPr>
        <w:tab/>
      </w:r>
      <w:r>
        <w:rPr>
          <w:sz w:val="26"/>
          <w:lang w:val="nl-NL"/>
        </w:rPr>
        <w:t xml:space="preserve"> Năm học: 2014 - 2015</w:t>
      </w:r>
    </w:p>
    <w:p>
      <w:pPr>
        <w:pStyle w:val="Normal"/>
        <w:shd w:fill="FFFFFF" w:val="clear"/>
        <w:rPr>
          <w:lang w:val="nl-NL"/>
        </w:rPr>
      </w:pPr>
      <w:r>
        <w:rPr>
          <w:lang w:val="nl-NL"/>
        </w:rPr>
        <w:t xml:space="preserve">Tổ chuyên môn: </w:t>
      </w:r>
    </w:p>
    <w:p>
      <w:pPr>
        <w:pStyle w:val="Normal"/>
        <w:shd w:fill="FFFFFF" w:val="clear"/>
        <w:rPr>
          <w:lang w:val="nl-NL"/>
        </w:rPr>
      </w:pPr>
      <w:r>
        <w:rPr>
          <w:lang w:val="nl-NL"/>
        </w:rPr>
        <w:t xml:space="preserve">Họ và tên giáo viên được đánh giá: </w:t>
      </w:r>
    </w:p>
    <w:p>
      <w:pPr>
        <w:pStyle w:val="Normal"/>
        <w:rPr>
          <w:sz w:val="26"/>
          <w:lang w:val="nl-NL"/>
        </w:rPr>
      </w:pPr>
      <w:r>
        <w:rPr>
          <w:lang w:val="nl-NL"/>
        </w:rPr>
        <w:t xml:space="preserve">Môn học được phân công giảng dạy: </w:t>
      </w:r>
    </w:p>
    <w:p>
      <w:pPr>
        <w:pStyle w:val="Normal"/>
        <w:shd w:fill="FFFFFF" w:val="clear"/>
        <w:rPr/>
      </w:pPr>
      <w:r>
        <w:rPr>
          <w:b/>
          <w:lang w:val="nl-NL"/>
        </w:rPr>
        <w:t>1. Đánh giá, xếp loại của tổ chuyên môn:</w:t>
      </w:r>
    </w:p>
    <w:p>
      <w:pPr>
        <w:pStyle w:val="Normal"/>
        <w:shd w:fill="FFFFFF" w:val="clear"/>
        <w:rPr/>
      </w:pPr>
      <w:r>
        <w:rPr/>
        <w:t>(Các từ viết tắt trong bảng: TC - tiêu chuẩn; tc - tiêu chí)</w:t>
      </w:r>
    </w:p>
    <w:tbl>
      <w:tblPr>
        <w:tblW w:w="99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59"/>
        <w:gridCol w:w="540"/>
        <w:gridCol w:w="540"/>
        <w:gridCol w:w="720"/>
        <w:gridCol w:w="2340"/>
      </w:tblGrid>
      <w:tr>
        <w:trPr/>
        <w:tc>
          <w:tcPr>
            <w:tcW w:w="5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tiêu chuẩn và tiêu chí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đạt được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C 1. Phẩm chất chính trị, đạo đức, lối sống của người giáo viên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c 1. Phẩm chất chính trị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c 2. Đạo đức nghề nghiệp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c 3. Ứng xử với học sinh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c 4. Ứng xử với đồng nghiệp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tc 5. Lối sống, tác phong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TC 2. Năng lực tìm hiểu đối tượng và môi trường giáo dụ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c 6. Tìm hiểu đối tượng giáo dụ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c 7. Tìm hiểu môi trường giáo dụ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TC 3. Năng lực dạy họ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c 8. Xây dựng kế hoạch dạy họ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c 9. Bảo đảm kiến thức môn họ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c 10. Bảo đảm chương trình môn họ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c 11. Vận dụng các phương pháp dạy họ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c 12. Sử dụng các phương tiện dạy họ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c 13. Xây dựng môi trường học tập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c 14. Quản lý hồ sơ dạy họ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c 15. Kiểm tra, đánh giá kết quả học tập của học sinh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TC 4. Năng lực giáo dụ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c 16. Xây dựng kế hoạch các hoạt động giáo dụ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c 17. Giáo dục qua môn họ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c 18. Giáo dục qua các hoạt động giáo dụ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c 19. Giáo dục qua các hoạt động trong cộng đồn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c 20. Vận dụng các nguyên tắc, phương pháp, hình thức tổ chức giáo dục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c 21. Đánh giá kết quả rèn luyện đạo đức của học sinh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TC 5. Năng lực hoạt động chính trị, xã hội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c 22. Phối hợp với gia đình học sinh và cộng đồn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c 23. Tham gia các hoạt động chính trị, xã hội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TC 6. Năng lực phát triển nghề nghiệp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c 24. Tự đánh giá, tự học và rèn luyện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c 25. Phát hiện và giải quyết vấn đề nảy sinh trong thực tiễn giáo dụ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tiêu chí đạt mức tương ứn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ng số điểm của mỗi mức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- Tổng số điểm: </w:t>
      </w:r>
    </w:p>
    <w:p>
      <w:pPr>
        <w:pStyle w:val="Normal"/>
        <w:rPr/>
      </w:pPr>
      <w:r>
        <w:rPr/>
        <w:t>- Xếp loại:</w:t>
      </w:r>
    </w:p>
    <w:p>
      <w:pPr>
        <w:pStyle w:val="Normal"/>
        <w:shd w:fill="FFFFFF" w:val="clear"/>
        <w:rPr/>
      </w:pPr>
      <w:r>
        <w:rPr>
          <w:b/>
        </w:rPr>
        <w:t xml:space="preserve">2. Đánh giá chung của tổ chuyên môn: </w:t>
      </w:r>
    </w:p>
    <w:p>
      <w:pPr>
        <w:pStyle w:val="Normal"/>
        <w:rPr>
          <w:i/>
          <w:i/>
        </w:rPr>
      </w:pPr>
      <w:r>
        <w:rPr>
          <w:i/>
        </w:rPr>
        <w:t xml:space="preserve">a) Những điểm mạnh: </w:t>
      </w:r>
    </w:p>
    <w:p>
      <w:pPr>
        <w:pStyle w:val="Normal"/>
        <w:rPr>
          <w:i/>
          <w:i/>
        </w:rPr>
      </w:pPr>
      <w:r>
        <w:rPr>
          <w:i/>
        </w:rPr>
        <w:t>b) Những điểm yếu:</w:t>
      </w:r>
    </w:p>
    <w:p>
      <w:pPr>
        <w:pStyle w:val="Normal"/>
        <w:rPr>
          <w:i/>
          <w:i/>
        </w:rPr>
      </w:pPr>
      <w:r>
        <w:rPr>
          <w:i/>
        </w:rPr>
        <w:t>c) Hướng phát huy điểm mạnh, khắc phục điểm yếu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d) Ý kiến bảo lưu của giáo viên </w:t>
      </w:r>
      <w:r>
        <w:rPr>
          <w:i/>
          <w:lang w:val="nl-NL"/>
        </w:rPr>
        <w:t>được đánh giá: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tbl>
      <w:tblPr>
        <w:tblW w:w="12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7732"/>
      </w:tblGrid>
      <w:tr>
        <w:trPr/>
        <w:tc>
          <w:tcPr>
            <w:tcW w:w="435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3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0" w:hanging="0"/>
              <w:jc w:val="center"/>
              <w:rPr/>
            </w:pPr>
            <w:r>
              <w:rPr/>
              <w:t>Ngày.... tháng...... năm ......</w:t>
            </w:r>
          </w:p>
          <w:p>
            <w:pPr>
              <w:pStyle w:val="Normal"/>
              <w:shd w:fill="FFFFFF" w:val="clear"/>
              <w:spacing w:before="0" w:after="0"/>
              <w:ind w:right="28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trưởng chuyên môn</w:t>
            </w:r>
          </w:p>
          <w:p>
            <w:pPr>
              <w:pStyle w:val="Normal"/>
              <w:shd w:fill="FFFFFF" w:val="clear"/>
              <w:spacing w:before="0" w:after="0"/>
              <w:ind w:right="2880" w:hanging="0"/>
              <w:jc w:val="center"/>
              <w:rPr/>
            </w:pPr>
            <w:r>
              <w:rPr/>
              <w:t>(Ký và ghi họ, tên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288" w:before="60" w:after="40"/>
        <w:rPr>
          <w:b/>
          <w:b/>
        </w:rPr>
      </w:pPr>
      <w:r>
        <w:rPr>
          <w:b/>
        </w:rPr>
        <w:t>3. Xếp loại và ý kiến của hiệu trưởng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- 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5897880" cy="842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4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Ngày ...... tháng ...... năm 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(ký và đóng dấ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6.3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86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4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Ngày ...... tháng ...... năm 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(ký và đóng dấ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60" w:after="40"/>
        <w:rPr/>
      </w:pPr>
      <w:r>
        <w:rPr/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72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03:00Z</dcterms:created>
  <dc:creator>Vitinhhoason.com</dc:creator>
  <dc:description/>
  <cp:keywords/>
  <dc:language>en-US</dc:language>
  <cp:lastModifiedBy>Admin</cp:lastModifiedBy>
  <cp:lastPrinted>2011-05-13T14:34:00Z</cp:lastPrinted>
  <dcterms:modified xsi:type="dcterms:W3CDTF">2015-05-14T03:55:00Z</dcterms:modified>
  <cp:revision>35</cp:revision>
  <dc:subject/>
  <dc:title>PHỤ LỤC 1</dc:title>
</cp:coreProperties>
</file>