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.VnArialH" w:hAnsi=".VnArialH" w:cs=".VnArialH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ĐỀ CƯƠNG </w:t>
      </w:r>
      <w:r>
        <w:rPr>
          <w:rFonts w:cs=".VnArialH" w:ascii=".VnArialH" w:hAnsi=".VnArialH"/>
          <w:lang w:val="pt-BR"/>
        </w:rPr>
        <w:t>«n tËp h×nh häc</w:t>
      </w:r>
      <w:r>
        <w:rPr>
          <w:rFonts w:cs=".VnArialH" w:ascii=".VnArialH" w:hAnsi=".VnArialH"/>
          <w:b/>
          <w:lang w:val="pt-BR"/>
        </w:rPr>
        <w:t xml:space="preserve"> 9</w:t>
      </w:r>
    </w:p>
    <w:p>
      <w:pPr>
        <w:pStyle w:val="Normal"/>
        <w:spacing w:before="120" w:after="120"/>
        <w:jc w:val="center"/>
        <w:rPr>
          <w:rFonts w:ascii=".VnAristote" w:hAnsi=".VnAristote" w:cs=".VnAristote"/>
          <w:b/>
          <w:b/>
          <w:lang w:val="pt-BR"/>
        </w:rPr>
      </w:pPr>
      <w:r>
        <w:rPr>
          <w:rFonts w:cs=".VnAristote" w:ascii=".VnAristote" w:hAnsi=".VnAristote"/>
          <w:b/>
          <w:lang w:val="pt-BR"/>
        </w:rPr>
      </w:r>
    </w:p>
    <w:p>
      <w:pPr>
        <w:pStyle w:val="Normal"/>
        <w:spacing w:before="120" w:after="120"/>
        <w:jc w:val="center"/>
        <w:rPr>
          <w:lang w:val="pt-BR"/>
        </w:rPr>
      </w:pPr>
      <w:r>
        <w:rPr>
          <w:rFonts w:cs=".VnAristote" w:ascii=".VnAristote" w:hAnsi=".VnAristote"/>
          <w:lang w:val="pt-BR"/>
        </w:rPr>
        <w:t>PhÇn 1</w:t>
      </w:r>
      <w:r>
        <w:rPr>
          <w:lang w:val="pt-BR"/>
        </w:rPr>
        <w:t xml:space="preserve"> </w:t>
      </w:r>
      <w:r>
        <w:rPr>
          <w:rFonts w:cs=".VnArial NarrowH" w:ascii=".VnArial NarrowH" w:hAnsi=".VnArial NarrowH"/>
          <w:b/>
          <w:lang w:val="pt-BR"/>
        </w:rPr>
        <w:t>: h×nh häc ph¼ng</w:t>
      </w:r>
    </w:p>
    <w:p>
      <w:pPr>
        <w:pStyle w:val="Normal"/>
        <w:spacing w:before="120" w:after="120"/>
        <w:ind w:left="360" w:hanging="0"/>
        <w:jc w:val="center"/>
        <w:rPr>
          <w:rFonts w:ascii=".VnArialH" w:hAnsi=".VnArialH" w:cs=".VnArialH"/>
          <w:sz w:val="24"/>
          <w:szCs w:val="24"/>
          <w:lang w:val="pt-BR"/>
        </w:rPr>
      </w:pPr>
      <w:r>
        <w:rPr>
          <w:rFonts w:cs=".VnArialH" w:ascii=".VnArialH" w:hAnsi=".VnArialH"/>
          <w:sz w:val="24"/>
          <w:szCs w:val="24"/>
          <w:u w:val="single"/>
          <w:lang w:val="pt-BR"/>
        </w:rPr>
        <w:t>A.    lý thuyÕt</w:t>
      </w:r>
      <w:r>
        <w:rPr>
          <w:rFonts w:cs=".VnArialH" w:ascii=".VnArialH" w:hAnsi=".VnArialH"/>
          <w:sz w:val="24"/>
          <w:szCs w:val="24"/>
          <w:lang w:val="pt-BR"/>
        </w:rPr>
        <w:t>:</w:t>
      </w:r>
    </w:p>
    <w:p>
      <w:pPr>
        <w:pStyle w:val="Normal"/>
        <w:spacing w:before="120" w:after="120"/>
        <w:jc w:val="both"/>
        <w:rPr>
          <w:rFonts w:ascii=".VnAristote" w:hAnsi=".VnAristote" w:cs=".VnAristote"/>
          <w:b/>
          <w:b/>
          <w:sz w:val="32"/>
          <w:szCs w:val="32"/>
          <w:lang w:val="pt-BR"/>
        </w:rPr>
      </w:pPr>
      <w:r>
        <w:rPr>
          <w:lang w:val="pt-BR"/>
        </w:rPr>
        <w:t>I.</w:t>
      </w:r>
      <w:r>
        <w:rPr>
          <w:rFonts w:cs=".VnAristote" w:ascii=".VnAristote" w:hAnsi=".VnAristote"/>
          <w:b/>
          <w:sz w:val="32"/>
          <w:szCs w:val="32"/>
          <w:lang w:val="pt-BR"/>
        </w:rPr>
        <w:t>§</w:t>
        <w:softHyphen/>
        <w:t>êng trßn:</w:t>
      </w:r>
    </w:p>
    <w:p>
      <w:pPr>
        <w:pStyle w:val="Normal"/>
        <w:spacing w:before="120" w:after="120"/>
        <w:jc w:val="both"/>
        <w:rPr>
          <w:i/>
          <w:i/>
          <w:u w:val="single"/>
          <w:lang w:val="pt-BR"/>
        </w:rPr>
      </w:pPr>
      <w:r>
        <w:rPr>
          <w:lang w:val="pt-BR"/>
        </w:rPr>
        <w:t>1,</w:t>
      </w:r>
      <w:r>
        <w:rPr>
          <w:i/>
          <w:u w:val="single"/>
          <w:lang w:val="pt-BR"/>
        </w:rPr>
        <w:t>§Þnh nghÜa: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TËp hîp c¸c ®iÓm c¸ch ®iÓm 0 cho tr</w:t>
        <w:softHyphen/>
        <w:t>íc mét kho¶ng c¸ch R &gt; 0 kh«ng ®æi gäi lµ ®</w:t>
        <w:softHyphen/>
        <w:t xml:space="preserve">êng trßn t©m 0 b¸n kÝnh R . </w:t>
      </w:r>
      <w:r>
        <w:rPr/>
        <w:t>KÝ hiÖu : ( 0 ; R)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i/>
          <w:i/>
          <w:u w:val="single"/>
        </w:rPr>
      </w:pPr>
      <w:r>
        <w:rPr/>
        <w:t xml:space="preserve">2, </w:t>
      </w:r>
      <w:r>
        <w:rPr>
          <w:i/>
          <w:u w:val="single"/>
        </w:rPr>
        <w:t>VÞ trÝ t</w:t>
        <w:softHyphen/>
        <w:t>¬ng ®èi:</w:t>
      </w:r>
    </w:p>
    <w:p>
      <w:pPr>
        <w:pStyle w:val="Normal"/>
        <w:spacing w:before="120" w:after="120"/>
        <w:jc w:val="both"/>
        <w:rPr/>
      </w:pPr>
      <w:r>
        <w:rPr>
          <w:i/>
          <w:lang w:val="pt-BR"/>
        </w:rPr>
        <w:t>* Cña mét ®iÓm víi mét ®</w:t>
        <w:softHyphen/>
        <w:t>êng trßn</w:t>
      </w:r>
      <w:r>
        <w:rPr>
          <w:lang w:val="pt-BR"/>
        </w:rPr>
        <w:t xml:space="preserve"> :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>xÐt (0 ; R ) vµ ®i</w:t>
      </w:r>
      <w:r>
        <w:rPr/>
        <w:t>Óm M bÊt k×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vÞ trÝ t</w:t>
              <w:softHyphen/>
              <w:t>¬ng ®è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Ö thø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pt-BR"/>
              </w:rPr>
              <w:t>M n»m ngoµi ( O ; R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M &gt; 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M n»m trªn ( O ; R ) hay M thuéc     ( O ; 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M = 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M n»m trong ( O ; R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M &lt; R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i/>
        </w:rPr>
        <w:t>* Cña mét ®</w:t>
        <w:softHyphen/>
        <w:t>êng th¼ng víi mét ®</w:t>
        <w:softHyphen/>
        <w:t>êng trßn</w:t>
      </w:r>
      <w:r>
        <w:rPr/>
        <w:t xml:space="preserve"> :</w:t>
      </w:r>
    </w:p>
    <w:p>
      <w:pPr>
        <w:pStyle w:val="Normal"/>
        <w:spacing w:before="120" w:after="120"/>
        <w:jc w:val="both"/>
        <w:rPr/>
      </w:pPr>
      <w:r>
        <w:rPr/>
        <w:t>xÐt ( O ; R ) vµ ®</w:t>
        <w:softHyphen/>
        <w:t>êng th¼ng a bÊt k×  ( víi d lµ kho¶ng c¸ch tõ  t©m O ®Õn ®</w:t>
        <w:softHyphen/>
        <w:t>êng th¼ng a 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Þ trÝ t</w:t>
              <w:softHyphen/>
              <w:t>¬ng ®è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è ®iÓm chu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Ö thø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c¾t ( O ; R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 &lt;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a tiÕp xóc ( O ; R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 =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a vµ ( O ; R ) kh«ng giao nh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 &gt; R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i/>
          <w:lang w:val="pt-BR"/>
        </w:rPr>
        <w:t>* Cña hai ®</w:t>
        <w:softHyphen/>
        <w:t>êng trßn :</w:t>
      </w:r>
    </w:p>
    <w:p>
      <w:pPr>
        <w:pStyle w:val="Normal"/>
        <w:spacing w:before="120" w:after="12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xÐt ( O;R) vµ (O’; R’) ( víi d = O O’ 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vÞ trÝ t</w:t>
              <w:softHyphen/>
              <w:t>¬ng ®è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è ®iÓm chu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Ö thø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pt-BR"/>
              </w:rPr>
              <w:t>Hai ®</w:t>
              <w:softHyphen/>
              <w:t>êng trßn c¾t nh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 – r &lt; d &lt; R-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pt-BR"/>
              </w:rPr>
              <w:t>Hai ®</w:t>
              <w:softHyphen/>
              <w:t xml:space="preserve">êng trßn tiÕp xóc nhau 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+ tiÕp xóc ngoµi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+ tiÕp xóc trong 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 = R + r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 = R –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ai®</w:t>
              <w:softHyphen/>
              <w:t>êng trßn kh«ng giao nhau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pt-BR"/>
              </w:rPr>
              <w:t>+hai ®</w:t>
              <w:softHyphen/>
              <w:t>êng trßn ë ngoµi nhau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pt-BR"/>
              </w:rPr>
              <w:t>+®</w:t>
              <w:softHyphen/>
              <w:t>êng trßn lín ®ùng ®</w:t>
              <w:softHyphen/>
              <w:t>êng trßn nhá 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 &gt; R + r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 &lt; R -r</w:t>
            </w:r>
          </w:p>
        </w:tc>
      </w:tr>
    </w:tbl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3 . </w:t>
      </w:r>
      <w:r>
        <w:rPr>
          <w:i/>
          <w:u w:val="single"/>
          <w:lang w:val="pt-BR"/>
        </w:rPr>
        <w:t>TiÕp tuyÕn cña ®</w:t>
        <w:softHyphen/>
        <w:t>êng trßn</w:t>
      </w:r>
      <w:r>
        <w:rPr>
          <w:lang w:val="pt-BR"/>
        </w:rPr>
        <w:t xml:space="preserve"> :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 xml:space="preserve">a. </w:t>
      </w:r>
      <w:r>
        <w:rPr>
          <w:i/>
          <w:u w:val="single"/>
          <w:lang w:val="pt-BR"/>
        </w:rPr>
        <w:t>§Þnh nghÜa</w:t>
      </w:r>
      <w:r>
        <w:rPr>
          <w:lang w:val="pt-BR"/>
        </w:rPr>
        <w:t xml:space="preserve"> : 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>®</w:t>
        <w:softHyphen/>
        <w:t>êng th¼ng d ®</w:t>
        <w:softHyphen/>
        <w:t>îc gäi lµ tiÕp tuyÕn cña mét ®</w:t>
        <w:softHyphen/>
        <w:t>êng trßn nÕu nã chØ cã mét ®iÓm chung víi ®</w:t>
        <w:softHyphen/>
        <w:t>êng ®ã .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b, </w:t>
      </w:r>
      <w:r>
        <w:rPr>
          <w:i/>
          <w:u w:val="single"/>
          <w:lang w:val="pt-BR"/>
        </w:rPr>
        <w:t>TÝnh chÊt</w:t>
      </w:r>
      <w:r>
        <w:rPr>
          <w:lang w:val="pt-BR"/>
        </w:rPr>
        <w:t xml:space="preserve"> :</w:t>
      </w:r>
    </w:p>
    <w:p>
      <w:pPr>
        <w:pStyle w:val="Normal"/>
        <w:spacing w:before="120" w:after="120"/>
        <w:jc w:val="both"/>
        <w:rPr/>
      </w:pPr>
      <w:r>
        <w:rPr>
          <w:u w:val="single"/>
          <w:lang w:val="pt-BR"/>
        </w:rPr>
        <w:t>+ TÝnh chÊt 1</w:t>
      </w:r>
      <w:r>
        <w:rPr>
          <w:lang w:val="pt-BR"/>
        </w:rPr>
        <w:t xml:space="preserve"> : NÕu mét ®</w:t>
        <w:softHyphen/>
        <w:t>êng th¼ng lµ mét tiÕp tuyÕn cña mét ®</w:t>
        <w:softHyphen/>
        <w:t>êng trßn th× nã vu«ng gãc víi b¸n kÝnh ®I qua  tiÕp ®iÓm .</w:t>
      </w:r>
    </w:p>
    <w:p>
      <w:pPr>
        <w:pStyle w:val="Normal"/>
        <w:spacing w:before="120" w:after="120"/>
        <w:jc w:val="both"/>
        <w:rPr/>
      </w:pPr>
      <w:r>
        <w:rPr>
          <w:u w:val="single"/>
          <w:lang w:val="pt-BR"/>
        </w:rPr>
        <w:t>+ TÝnh chÊt 2</w:t>
      </w:r>
      <w:r>
        <w:rPr>
          <w:lang w:val="pt-BR"/>
        </w:rPr>
        <w:t xml:space="preserve"> : NÕu hai tiÕp tuyÕn cña mét ®</w:t>
        <w:softHyphen/>
        <w:t>êng trßn c¾t nhau t¹i mét ®iÓm th× giao ®iÓm nµy c¸ch ®Òu hai tiÕp ®iÓm vµ tia kÎ tõ giao ®iÓm ®ã qua t©m ®</w:t>
        <w:softHyphen/>
        <w:t>êng trßn lµ tia ph©n gi¸c cña gãc t¹o bëi hai tiÕp tuyÕn .</w:t>
      </w:r>
    </w:p>
    <w:p>
      <w:pPr>
        <w:pStyle w:val="Normal"/>
        <w:spacing w:before="120" w:after="120"/>
        <w:jc w:val="both"/>
        <w:rPr/>
      </w:pPr>
      <w:r>
        <w:rPr/>
        <w:t xml:space="preserve">c, </w:t>
      </w:r>
      <w:r>
        <w:rPr>
          <w:i/>
          <w:u w:val="single"/>
        </w:rPr>
        <w:t>C¸ch chøng minh</w:t>
      </w:r>
      <w:r>
        <w:rPr/>
        <w:t xml:space="preserve"> :</w:t>
      </w:r>
    </w:p>
    <w:p>
      <w:pPr>
        <w:pStyle w:val="Normal"/>
        <w:numPr>
          <w:ilvl w:val="0"/>
          <w:numId w:val="9"/>
        </w:numPr>
        <w:spacing w:before="120" w:after="120"/>
        <w:ind w:left="0" w:hanging="0"/>
        <w:jc w:val="both"/>
        <w:rPr/>
      </w:pPr>
      <w:r>
        <w:rPr>
          <w:u w:val="single"/>
        </w:rPr>
        <w:t>C¸ch 1</w:t>
      </w:r>
      <w:r>
        <w:rPr/>
        <w:t xml:space="preserve"> : chøng minh ®</w:t>
        <w:softHyphen/>
        <w:t>êng th¼ng ®ã cã mét ®iÓm chung víi ®</w:t>
        <w:softHyphen/>
        <w:t>êng trßn ®ã .</w:t>
      </w:r>
    </w:p>
    <w:p>
      <w:pPr>
        <w:pStyle w:val="Normal"/>
        <w:numPr>
          <w:ilvl w:val="0"/>
          <w:numId w:val="9"/>
        </w:numPr>
        <w:spacing w:before="120" w:after="120"/>
        <w:ind w:left="0" w:hanging="0"/>
        <w:jc w:val="both"/>
        <w:rPr/>
      </w:pPr>
      <w:r>
        <w:rPr>
          <w:u w:val="single"/>
        </w:rPr>
        <w:t>C¸ch 2</w:t>
      </w:r>
      <w:r>
        <w:rPr/>
        <w:t xml:space="preserve"> : chøng minh ®</w:t>
        <w:softHyphen/>
        <w:t>êng th¼ng ®ã vu«ng gãc víi b¸n kÝnh cña ®</w:t>
        <w:softHyphen/>
        <w:t>êng trßn ®ã t¹i mét ®iÓm vµ ®iÓm  ®ã thuéc ®</w:t>
        <w:softHyphen/>
        <w:t>êng trßn .</w:t>
      </w:r>
    </w:p>
    <w:p>
      <w:pPr>
        <w:pStyle w:val="Normal"/>
        <w:spacing w:before="120" w:after="120"/>
        <w:jc w:val="both"/>
        <w:rPr/>
      </w:pPr>
      <w:r>
        <w:rPr/>
        <w:t xml:space="preserve">4 . </w:t>
      </w:r>
      <w:r>
        <w:rPr>
          <w:i/>
          <w:u w:val="single"/>
        </w:rPr>
        <w:t>Quan hÖ gi÷a ®</w:t>
        <w:softHyphen/>
        <w:t>êng kÝnh vµ d©y cung</w:t>
      </w:r>
      <w:r>
        <w:rPr/>
        <w:t xml:space="preserve"> :</w:t>
      </w:r>
    </w:p>
    <w:p>
      <w:pPr>
        <w:pStyle w:val="Normal"/>
        <w:spacing w:before="120" w:after="120"/>
        <w:jc w:val="both"/>
        <w:rPr/>
      </w:pPr>
      <w:r>
        <w:rPr/>
        <w:t xml:space="preserve">* </w:t>
      </w:r>
      <w:r>
        <w:rPr>
          <w:u w:val="single"/>
        </w:rPr>
        <w:t>§Þnh lÝ 1</w:t>
      </w:r>
      <w:r>
        <w:rPr/>
        <w:t xml:space="preserve"> : §</w:t>
        <w:softHyphen/>
        <w:t>êng kÝnh vu«ng gãc víi mét d©y cung th× chia d©y cung Êy ra thµnh hai phÇn b»ng nhau .</w:t>
      </w:r>
    </w:p>
    <w:p>
      <w:pPr>
        <w:pStyle w:val="Normal"/>
        <w:spacing w:before="120" w:after="120"/>
        <w:jc w:val="both"/>
        <w:rPr/>
      </w:pPr>
      <w:r>
        <w:rPr/>
        <w:t xml:space="preserve">* </w:t>
      </w:r>
      <w:r>
        <w:rPr>
          <w:u w:val="single"/>
        </w:rPr>
        <w:t>§Þnh lÝ 2</w:t>
      </w:r>
      <w:r>
        <w:rPr/>
        <w:t xml:space="preserve"> : §</w:t>
        <w:softHyphen/>
        <w:t>êng kÝnh ®i qua trung ®iÓm cña mét d©y cung kh«ng ®i qua t©m th× vu«ng gãc víi d©y cung Êy.</w:t>
      </w:r>
    </w:p>
    <w:p>
      <w:pPr>
        <w:pStyle w:val="Normal"/>
        <w:spacing w:before="120" w:after="120"/>
        <w:jc w:val="both"/>
        <w:rPr/>
      </w:pPr>
      <w:r>
        <w:rPr/>
        <w:t xml:space="preserve">5 . </w:t>
      </w:r>
      <w:r>
        <w:rPr>
          <w:i/>
          <w:u w:val="single"/>
        </w:rPr>
        <w:t>Quan hÖ gi÷a d©y cung vµ kho¶ng c¸ch ®Õn t©m</w:t>
      </w:r>
      <w:r>
        <w:rPr/>
        <w:t xml:space="preserve"> :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* §Þnh lÝ 1</w:t>
      </w:r>
      <w:r>
        <w:rPr/>
        <w:t xml:space="preserve"> : Trong mét ®</w:t>
        <w:softHyphen/>
        <w:t>êng trßn hai d©y cung b»ng nhau khi vµ chØ khi chóng c¸ch ®Òu t©m 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* §Þnh lÝ 2</w:t>
      </w:r>
      <w:r>
        <w:rPr/>
        <w:t xml:space="preserve"> : Trong hai d©y cung kh«ng b»ng nhau cña mét ®</w:t>
        <w:softHyphen/>
        <w:t>êng trßn, d©y cung lín h¬n khi vµ chØ khi nã gÇn t©m h¬n .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II</w:t>
      </w:r>
      <w:r>
        <w:rPr>
          <w:rFonts w:cs=".VnAristote" w:ascii=".VnAristote" w:hAnsi=".VnAristote"/>
          <w:b/>
          <w:lang w:val="pt-BR"/>
        </w:rPr>
        <w:t>. Gãc trong ®</w:t>
        <w:softHyphen/>
        <w:t>êng trßn</w:t>
      </w:r>
      <w:r>
        <w:rPr>
          <w:lang w:val="pt-BR"/>
        </w:rPr>
        <w:t>: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1</w:t>
      </w:r>
      <w:r>
        <w:rPr>
          <w:i/>
          <w:u w:val="single"/>
          <w:lang w:val="pt-BR"/>
        </w:rPr>
        <w:t>, C¸c lo¹i gãc trong ®</w:t>
        <w:softHyphen/>
        <w:t>êng trßn</w:t>
      </w:r>
      <w:r>
        <w:rPr>
          <w:lang w:val="pt-BR"/>
        </w:rPr>
        <w:t>: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- Gãc ë t©m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- Gãc néi tiÕp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- Gãc cã ®Ønh ë bªn trong hay bªn ngoµi ®</w:t>
        <w:softHyphen/>
        <w:t>êng trßn</w:t>
      </w:r>
    </w:p>
    <w:p>
      <w:pPr>
        <w:pStyle w:val="Normal"/>
        <w:spacing w:before="120" w:after="120"/>
        <w:jc w:val="both"/>
        <w:rPr/>
      </w:pPr>
      <w:r>
        <w:rPr/>
        <w:t>- Gãc t¹o bëi tia tiÕp tuyÕn vµ d©y cung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2, </w:t>
      </w:r>
      <w:r>
        <w:rPr>
          <w:i/>
          <w:u w:val="single"/>
          <w:lang w:val="pt-BR"/>
        </w:rPr>
        <w:t>Mèi quan hÖ gi÷a cung vµ d©y cung: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 xml:space="preserve">* </w:t>
      </w:r>
      <w:r>
        <w:rPr>
          <w:u w:val="single"/>
          <w:lang w:val="pt-BR"/>
        </w:rPr>
        <w:t>§Þnh lÝ 1</w:t>
      </w:r>
      <w:r>
        <w:rPr>
          <w:lang w:val="pt-BR"/>
        </w:rPr>
        <w:t>: §èi víi hai cung nhá trong mét ®</w:t>
        <w:softHyphen/>
        <w:t>êng trßn: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  <w:lang w:val="pt-BR"/>
        </w:rPr>
        <w:t xml:space="preserve">        </w:t>
      </w:r>
      <w:r>
        <w:rPr/>
        <w:t>a, Hai cung b»ng nhau c¨ng hai d©y b»ng nhau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       </w:t>
      </w:r>
      <w:r>
        <w:rPr/>
        <w:t>b, §¶o l¹i, hai d©y b»ng nhau tr</w:t>
        <w:softHyphen/>
        <w:t>¬ng hai cung b»ng nhau.</w:t>
      </w:r>
    </w:p>
    <w:p>
      <w:pPr>
        <w:pStyle w:val="Normal"/>
        <w:spacing w:before="120" w:after="120"/>
        <w:jc w:val="both"/>
        <w:rPr/>
      </w:pPr>
      <w:r>
        <w:rPr/>
        <w:t xml:space="preserve">* </w:t>
      </w:r>
      <w:r>
        <w:rPr>
          <w:u w:val="single"/>
        </w:rPr>
        <w:t>§Þnh lÝ 2</w:t>
      </w:r>
      <w:r>
        <w:rPr/>
        <w:t>: §èi víi hai cung nhá trong mét ®</w:t>
        <w:softHyphen/>
        <w:t>êng trßn: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        </w:t>
      </w:r>
      <w:r>
        <w:rPr>
          <w:lang w:val="pt-BR"/>
        </w:rPr>
        <w:t>a, Cung lín h¬n c¨ng d©y lín h¬n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b, D©y lín h¬n tr</w:t>
        <w:softHyphen/>
        <w:t>¬ng cung lín h¬n.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>3</w:t>
      </w:r>
      <w:r>
        <w:rPr>
          <w:i/>
          <w:u w:val="single"/>
          <w:lang w:val="pt-BR"/>
        </w:rPr>
        <w:t>, Tø gi¸c néi tiÕp</w:t>
      </w:r>
      <w:r>
        <w:rPr>
          <w:lang w:val="pt-BR"/>
        </w:rPr>
        <w:t>: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>a</w:t>
      </w:r>
      <w:r>
        <w:rPr>
          <w:i/>
          <w:u w:val="single"/>
          <w:lang w:val="pt-BR"/>
        </w:rPr>
        <w:t>, §Þnh nghÜa</w:t>
      </w:r>
      <w:r>
        <w:rPr>
          <w:lang w:val="pt-BR"/>
        </w:rPr>
        <w:t>: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>Tø gi¸c néi tiÕp mét ®</w:t>
        <w:softHyphen/>
        <w:t>êng trßn lµ tø gi¸c cã bèn ®Ønh n»m trªn mét ®</w:t>
        <w:softHyphen/>
        <w:t>êng trßn . §</w:t>
        <w:softHyphen/>
        <w:t>¬ng trßn ®ã ®</w:t>
        <w:softHyphen/>
        <w:t>îc gäi lµ ®</w:t>
        <w:softHyphen/>
        <w:t>êng trßn ngo¹i tiÕp tø gi¸c.</w:t>
      </w:r>
    </w:p>
    <w:p>
      <w:pPr>
        <w:pStyle w:val="Normal"/>
        <w:spacing w:before="120" w:after="120"/>
        <w:jc w:val="both"/>
        <w:rPr/>
      </w:pPr>
      <w:r>
        <w:rPr/>
        <w:t xml:space="preserve">b, </w:t>
      </w:r>
      <w:r>
        <w:rPr>
          <w:i/>
          <w:u w:val="single"/>
        </w:rPr>
        <w:t>C¸ch chøng minh</w:t>
      </w:r>
      <w:r>
        <w:rPr/>
        <w:t xml:space="preserve"> :</w:t>
      </w:r>
    </w:p>
    <w:p>
      <w:pPr>
        <w:pStyle w:val="Normal"/>
        <w:spacing w:before="120" w:after="120"/>
        <w:jc w:val="both"/>
        <w:rPr/>
      </w:pPr>
      <w:r>
        <w:rPr/>
        <w:t xml:space="preserve">* </w:t>
      </w:r>
      <w:r>
        <w:rPr>
          <w:u w:val="single"/>
        </w:rPr>
        <w:t>C¸ch 1</w:t>
      </w:r>
      <w:r>
        <w:rPr/>
        <w:t>: chøng minh bèn ®Ønh cña tø gi¸c cïng thuéc mét ®</w:t>
        <w:softHyphen/>
        <w:t>êng trßn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* C¸ch 2</w:t>
      </w:r>
      <w:r>
        <w:rPr/>
        <w:t>: chøng minh tø gi¸c cã tæng hai gãc ®èi diÖn b»ng 180</w:t>
      </w:r>
      <w:r>
        <w:rPr>
          <w:vertAlign w:val="superscript"/>
        </w:rPr>
        <w:t>0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* C¸ch 3</w:t>
      </w:r>
      <w:r>
        <w:rPr/>
        <w:t>: chøng minh tø gi¸c cã hai ®Ønh kÒ nhau nh×n c¹nh ®èi diÖn d</w:t>
        <w:softHyphen/>
        <w:t xml:space="preserve">íi cïng mét gãc.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B.  </w:t>
      </w:r>
      <w:r>
        <w:rPr>
          <w:rFonts w:cs=".VnTimeH" w:ascii=".VnTimeH" w:hAnsi=".VnTimeH"/>
          <w:u w:val="single"/>
        </w:rPr>
        <w:t>Bµi tËp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>Bµi 1: Cho tam gi¸c ABC ( ¢= 1v ), ®</w:t>
        <w:softHyphen/>
        <w:t>êng cao AH. §</w:t>
        <w:softHyphen/>
        <w:t>êng trßn ®</w:t>
        <w:softHyphen/>
        <w:t>êng kÝnh AH c¾t c¸c c¹nh AB, AC lÇn l</w:t>
        <w:softHyphen/>
        <w:t>ît t¹i E vµ F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lang w:val="pt-BR"/>
        </w:rPr>
      </w:pPr>
      <w:r>
        <w:rPr>
          <w:lang w:val="pt-BR"/>
        </w:rPr>
        <w:t>CM: tø gi¸c AEHF lµ h×nh ch÷ nhËt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lang w:val="pt-BR"/>
        </w:rPr>
      </w:pPr>
      <w:r>
        <w:rPr>
          <w:lang w:val="pt-BR"/>
        </w:rPr>
        <w:t>CM: tø gi¸c EFCB néi tiÕp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/>
        <w:t>§</w:t>
        <w:softHyphen/>
        <w:t>êng th¼ng qua A vu«ng gãc víi EF c¾t BC t¹i I. Chøng minh I lµ trung ®iÓm cña BC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/>
        <w:t>CMR: NÕu S</w:t>
      </w:r>
      <w:r>
        <w:rPr>
          <w:vertAlign w:val="subscript"/>
        </w:rPr>
        <w:t xml:space="preserve">  ABC</w:t>
      </w:r>
      <w:r>
        <w:rPr/>
        <w:t xml:space="preserve"> = 2. S</w:t>
      </w:r>
      <w:r>
        <w:rPr>
          <w:vertAlign w:val="subscript"/>
        </w:rPr>
        <w:t xml:space="preserve"> AEHF</w:t>
      </w:r>
      <w:r>
        <w:rPr/>
        <w:t xml:space="preserve"> th× tam gi¸c ABC vu«ng c©n.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Bµi 2: Cho tam gi¸c ABC cã ba gãc nhän. §</w:t>
        <w:softHyphen/>
        <w:t>êng trßn t©m O ®</w:t>
        <w:softHyphen/>
        <w:t>êng kÝnh BC c¾t AB, AC theo thø tù t¹i D, E. Gäi I lµ giao ®iÓm cña BE vµ CD.</w:t>
      </w:r>
    </w:p>
    <w:p>
      <w:pPr>
        <w:pStyle w:val="Normal"/>
        <w:numPr>
          <w:ilvl w:val="0"/>
          <w:numId w:val="10"/>
        </w:numPr>
        <w:spacing w:before="120" w:after="120"/>
        <w:ind w:left="0" w:hanging="0"/>
        <w:jc w:val="both"/>
        <w:rPr>
          <w:lang w:val="pt-BR"/>
        </w:rPr>
      </w:pPr>
      <w:r>
        <w:rPr>
          <w:lang w:val="pt-BR"/>
        </w:rPr>
        <w:t>Chøng minh AI vu«ng gãc víi BC.</w:t>
      </w:r>
    </w:p>
    <w:p>
      <w:pPr>
        <w:pStyle w:val="Normal"/>
        <w:numPr>
          <w:ilvl w:val="0"/>
          <w:numId w:val="10"/>
        </w:numPr>
        <w:spacing w:before="120" w:after="120"/>
        <w:ind w:left="0" w:hanging="0"/>
        <w:jc w:val="both"/>
        <w:rPr/>
      </w:pPr>
      <w:r>
        <w:rPr/>
        <w:t>Chøng minh gãc IDE = gãc IAE.</w:t>
      </w:r>
    </w:p>
    <w:p>
      <w:pPr>
        <w:pStyle w:val="Normal"/>
        <w:numPr>
          <w:ilvl w:val="0"/>
          <w:numId w:val="10"/>
        </w:numPr>
        <w:spacing w:before="120" w:after="120"/>
        <w:ind w:left="0" w:hanging="0"/>
        <w:jc w:val="both"/>
        <w:rPr/>
      </w:pPr>
      <w:r>
        <w:rPr/>
        <w:t>Chøng minh :  AE . EC = BE . EI.</w:t>
      </w:r>
    </w:p>
    <w:p>
      <w:pPr>
        <w:pStyle w:val="Normal"/>
        <w:numPr>
          <w:ilvl w:val="0"/>
          <w:numId w:val="10"/>
        </w:numPr>
        <w:spacing w:before="120" w:after="120"/>
        <w:ind w:left="0" w:hanging="0"/>
        <w:jc w:val="both"/>
        <w:rPr/>
      </w:pPr>
      <w:r>
        <w:rPr/>
        <w:t>Cho gãc BAC = 60</w:t>
      </w:r>
      <w:r>
        <w:rPr>
          <w:vertAlign w:val="superscript"/>
        </w:rPr>
        <w:t>0</w:t>
      </w:r>
      <w:r>
        <w:rPr/>
        <w:t xml:space="preserve"> . Chøng minh tam gi¸c DOE ®Òu.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>Bµi 3: Cho tam gi¸c ABC nhän néi tiÕp (O). §</w:t>
        <w:softHyphen/>
        <w:t>êng cao AH cña tam gi¸c ABC c¾t (O) t¹i D , AO kÐo dµi c¾t (O) t¹i E.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jc w:val="both"/>
        <w:rPr/>
      </w:pPr>
      <w:r>
        <w:rPr/>
        <w:t>Chøng minh tø gi¸c BDEC lµ h×nh thang c©n.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jc w:val="both"/>
        <w:rPr/>
      </w:pPr>
      <w:r>
        <w:rPr/>
        <w:t>Gäi M lµ ®iÓm ch×nh gi÷a cña cung DE, OM c¾t BC t¹i I. Chøng minh I lµ trung ®iÓm cña BC.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jc w:val="both"/>
        <w:rPr>
          <w:lang w:val="pt-BR"/>
        </w:rPr>
      </w:pPr>
      <w:r>
        <w:rPr>
          <w:lang w:val="pt-BR"/>
        </w:rPr>
        <w:t>TÝnh b¸n kÝnh cña (O) biÕt BC = 24 cm vµ IM = 8 cm.</w:t>
      </w:r>
    </w:p>
    <w:p>
      <w:pPr>
        <w:pStyle w:val="Normal"/>
        <w:spacing w:before="120" w:after="120"/>
        <w:jc w:val="both"/>
        <w:rPr/>
      </w:pPr>
      <w:r>
        <w:rPr/>
        <w:t>Bµi 5: Trªn nöa ®</w:t>
        <w:softHyphen/>
        <w:t>êng trßn t©m O ®</w:t>
        <w:softHyphen/>
        <w:t>êng kÝnh AB lÊy hai ®iÓm M vµ N sao cho c¸c cung AM, MN, NB b»ng nhau. Gäi P lµ giao ®iÓm cña AM vµ BN, H lµ giao ®iÓm cña AN víi BM. CMR: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both"/>
        <w:rPr/>
      </w:pPr>
      <w:r>
        <w:rPr/>
        <w:t>Tø gi¸c AMNB lµ h×nh thang c©n.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both"/>
        <w:rPr/>
      </w:pPr>
      <w:r>
        <w:rPr/>
        <w:t xml:space="preserve">PH </w:t>
      </w:r>
      <w:r>
        <w:rPr>
          <w:rFonts w:cs="Times New Roman" w:ascii="Times New Roman" w:hAnsi="Times New Roman"/>
        </w:rPr>
        <w:t>┴</w:t>
      </w:r>
      <w:r>
        <w:rPr/>
        <w:t xml:space="preserve"> AB. Tõ ®ã suy ra P, H, O th¼ng hµng.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both"/>
        <w:rPr/>
      </w:pPr>
      <w:r>
        <w:rPr/>
        <w:t>ON lµ tiÕp tuyÕn cña ®</w:t>
        <w:softHyphen/>
        <w:t>êng trßn ®</w:t>
        <w:softHyphen/>
        <w:t>¬nngf kÝnh PH.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 xml:space="preserve">Bµi 6: Chi (O, R) , d©y cung AB &lt; 2R. Gäi M lµ ®iÓm chÝnh gi÷a cña cung nhá AB. </w:t>
      </w:r>
      <w:r>
        <w:rPr/>
        <w:t>KÎ hai d©y MC, MD lÇn l</w:t>
        <w:softHyphen/>
        <w:t>ît c¾t AB t¹i E vµ F. CMR: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both"/>
        <w:rPr>
          <w:lang w:val="pt-BR"/>
        </w:rPr>
      </w:pPr>
      <w:r>
        <w:rPr>
          <w:lang w:val="pt-BR"/>
        </w:rPr>
        <w:t>Tam gi¸c MAE vµ MCA ®ång d¹ng.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both"/>
        <w:rPr/>
      </w:pPr>
      <w:r>
        <w:rPr>
          <w:rFonts w:eastAsia=".VnTime"/>
          <w:lang w:val="pt-BR"/>
        </w:rPr>
        <w:t xml:space="preserve"> </w:t>
      </w:r>
      <w:r>
        <w:rPr/>
        <w:t>ME . MC = MF . MD.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both"/>
        <w:rPr/>
      </w:pPr>
      <w:r>
        <w:rPr/>
        <w:t>Tø gi¸c CEFD néi tiÕp.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both"/>
        <w:rPr/>
      </w:pPr>
      <w:r>
        <w:rPr/>
        <w:t xml:space="preserve">Kh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th× tam gi¸c OAM ®Òu.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    </w:t>
      </w:r>
      <w:r>
        <w:rPr>
          <w:lang w:val="pt-BR"/>
        </w:rPr>
        <w:t>Bµi 7: Cho tam gi¸c ABC vu«ng c©n t¹i A ( AB &gt; AC ), ®</w:t>
        <w:softHyphen/>
        <w:t>êng cao AH. VÏ ®</w:t>
        <w:softHyphen/>
        <w:t>êng trßn t©m I ®</w:t>
        <w:softHyphen/>
        <w:t>êng kÝnh BH c¾t AB t¹i E, ®</w:t>
        <w:softHyphen/>
        <w:t>êng trßn t©m K ®</w:t>
        <w:softHyphen/>
        <w:t>êng kÝnh CH c¾t AC t¹i F.</w:t>
      </w:r>
    </w:p>
    <w:p>
      <w:pPr>
        <w:pStyle w:val="Normal"/>
        <w:numPr>
          <w:ilvl w:val="0"/>
          <w:numId w:val="11"/>
        </w:numPr>
        <w:spacing w:before="120" w:after="120"/>
        <w:ind w:left="0" w:hanging="0"/>
        <w:jc w:val="both"/>
        <w:rPr>
          <w:lang w:val="pt-BR"/>
        </w:rPr>
      </w:pPr>
      <w:r>
        <w:rPr>
          <w:lang w:val="pt-BR"/>
        </w:rPr>
        <w:t>Tø gi¸c AEHF lµ h×nh g×?</w:t>
      </w:r>
    </w:p>
    <w:p>
      <w:pPr>
        <w:pStyle w:val="Normal"/>
        <w:numPr>
          <w:ilvl w:val="0"/>
          <w:numId w:val="11"/>
        </w:numPr>
        <w:spacing w:before="120" w:after="120"/>
        <w:ind w:left="0" w:hanging="0"/>
        <w:jc w:val="both"/>
        <w:rPr>
          <w:lang w:val="pt-BR"/>
        </w:rPr>
      </w:pPr>
      <w:r>
        <w:rPr>
          <w:lang w:val="pt-BR"/>
        </w:rPr>
        <w:t>Chøng minh tø gi¸c BEFC néi tiÕp.</w:t>
      </w:r>
    </w:p>
    <w:p>
      <w:pPr>
        <w:pStyle w:val="Normal"/>
        <w:numPr>
          <w:ilvl w:val="0"/>
          <w:numId w:val="11"/>
        </w:numPr>
        <w:spacing w:before="120" w:after="120"/>
        <w:ind w:left="0" w:hanging="0"/>
        <w:jc w:val="both"/>
        <w:rPr/>
      </w:pPr>
      <w:r>
        <w:rPr/>
        <w:t>Chøng minh AE . AB = AF . AC.</w:t>
      </w:r>
    </w:p>
    <w:p>
      <w:pPr>
        <w:pStyle w:val="Normal"/>
        <w:numPr>
          <w:ilvl w:val="0"/>
          <w:numId w:val="11"/>
        </w:numPr>
        <w:spacing w:before="120" w:after="120"/>
        <w:ind w:left="0" w:hanging="0"/>
        <w:jc w:val="both"/>
        <w:rPr/>
      </w:pPr>
      <w:r>
        <w:rPr/>
        <w:t>Chømg minh EF lµ tiÕp tuyÕn chung cña (O) vµ (I).</w:t>
      </w:r>
    </w:p>
    <w:p>
      <w:pPr>
        <w:pStyle w:val="Normal"/>
        <w:numPr>
          <w:ilvl w:val="0"/>
          <w:numId w:val="11"/>
        </w:numPr>
        <w:spacing w:before="120" w:after="120"/>
        <w:ind w:left="0" w:hanging="0"/>
        <w:jc w:val="both"/>
        <w:rPr/>
      </w:pPr>
      <w:r>
        <w:rPr/>
        <w:t>Gäi Ax lµ tiÕp tuyÕn cña ®</w:t>
        <w:softHyphen/>
        <w:t>êng trßn ngo¹i tiÕp tam gi¸c ABC. Chøng minh Ax // EF.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 xml:space="preserve">Bµi 8: Cho tam gi¸c ABC vu«ng c©n t¹i A. §iÓm D thuéc AB. </w:t>
      </w:r>
      <w:r>
        <w:rPr/>
        <w:t>Qua B vÏ ®</w:t>
        <w:softHyphen/>
        <w:t>êng th¼ng vu«ng gãc víi CD t¹i H, ®</w:t>
        <w:softHyphen/>
        <w:t>êng th¼ng BH c¾t CA t¹i E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/>
        <w:t>Chøng minh tø gi¸c AHBC néi tiÕp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/>
        <w:t>TÝnh gãc AHE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/>
        <w:t>Chøng minh tam gi¸c EAH vµ EBC ®ång d¹ng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/>
        <w:t>Chøng minh AD = AE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lang w:val="pt-BR"/>
        </w:rPr>
      </w:pPr>
      <w:r>
        <w:rPr>
          <w:lang w:val="pt-BR"/>
        </w:rPr>
        <w:t>Khi ®iÓm D di chuyÓn trªn c¹nh AB th× ®iÓm H di chuyÓn trªn ®</w:t>
        <w:softHyphen/>
        <w:t>êng nµo?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>Bµi 9: Tø gi¸c ABCD néi tiÕp ®</w:t>
        <w:softHyphen/>
        <w:t>êng trßn ®</w:t>
        <w:softHyphen/>
        <w:t xml:space="preserve">êng kÝnh AC ( AB &gt; BC ; AD &gt; CD ). Gäi E lµ giao ®iÓm cña AB vµ CD, F lµ giao ®iÓm cña AD vµ BC. </w:t>
      </w:r>
      <w:r>
        <w:rPr/>
        <w:t>Chøng minh r»ng: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/>
        <w:t xml:space="preserve">EF </w:t>
      </w:r>
      <w:r>
        <w:rPr>
          <w:rFonts w:cs="Times New Roman" w:ascii="Times New Roman" w:hAnsi="Times New Roman"/>
        </w:rPr>
        <w:t>┴</w:t>
      </w:r>
      <w:r>
        <w:rPr/>
        <w:t xml:space="preserve"> AC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/>
        <w:t>DA . DF = DC . DE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/>
        <w:t>Tø gi¸c BDFE néi tiÕp.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>Bµi 10: Cho ®</w:t>
        <w:softHyphen/>
        <w:t>êng trßn t©m O ®</w:t>
        <w:softHyphen/>
        <w:t xml:space="preserve">êng kÝnh BC, ®iÓm A thuéc (O). VÏ b¸n kÝnh OK // BA ( K vµ A n»m cïng phÝa ®èi víi BC ). </w:t>
      </w:r>
      <w:r>
        <w:rPr/>
        <w:t>TiÕp tuyÕn víi ®</w:t>
        <w:softHyphen/>
        <w:t>êng trßn (O) t¹i C c¾t OK t¹i I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lang w:val="pt-BR"/>
        </w:rPr>
      </w:pPr>
      <w:r>
        <w:rPr>
          <w:lang w:val="pt-BR"/>
        </w:rPr>
        <w:t>Chøng minh IA lµ tiÕp tuyÕn cña (O)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Chøng minh CK lµ tia ph©n gi¸c cña gãc ACI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lang w:val="pt-BR"/>
        </w:rPr>
        <w:t xml:space="preserve">Cho BC = 30 cm; AB = 18 cm. </w:t>
      </w:r>
      <w:r>
        <w:rPr/>
        <w:t>TÝnh OI, CI.</w:t>
      </w:r>
    </w:p>
    <w:p>
      <w:pPr>
        <w:pStyle w:val="Normal"/>
        <w:pBdr>
          <w:bottom w:val="dotted" w:sz="24" w:space="1" w:color="000000"/>
        </w:pBdr>
        <w:spacing w:before="12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jc w:val="center"/>
        <w:rPr>
          <w:rFonts w:ascii=".VnAristote" w:hAnsi=".VnAristote" w:cs=".VnAristote"/>
          <w:lang w:val="pt-BR"/>
        </w:rPr>
      </w:pPr>
      <w:r>
        <w:rPr>
          <w:rFonts w:cs=".VnAristote" w:ascii=".VnAristote" w:hAnsi=".VnAristote"/>
          <w:lang w:val="pt-BR"/>
        </w:rPr>
      </w:r>
    </w:p>
    <w:p>
      <w:pPr>
        <w:pStyle w:val="Normal"/>
        <w:spacing w:before="120" w:after="120"/>
        <w:jc w:val="center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spacing w:before="120" w:after="120"/>
        <w:jc w:val="center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spacing w:before="120" w:after="120"/>
        <w:jc w:val="center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spacing w:before="120" w:after="120"/>
        <w:jc w:val="center"/>
        <w:rPr/>
      </w:pPr>
      <w:r>
        <w:rPr>
          <w:rFonts w:cs=".VnAristote" w:ascii=".VnAristote" w:hAnsi=".VnAristote"/>
        </w:rPr>
        <w:t>PhÇn 2</w:t>
      </w:r>
      <w:r>
        <w:rPr/>
        <w:t xml:space="preserve">: </w:t>
      </w:r>
      <w:r>
        <w:rPr>
          <w:rFonts w:cs=".VnTimeH" w:ascii=".VnTimeH" w:hAnsi=".VnTimeH"/>
        </w:rPr>
        <w:t>H×nh häc kh«ng gian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A</w:t>
      </w:r>
      <w:r>
        <w:rPr>
          <w:rFonts w:cs=".VnTimeH" w:ascii=".VnTimeH" w:hAnsi=".VnTimeH"/>
          <w:u w:val="single"/>
        </w:rPr>
        <w:t>.Lý thuyÕt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before="120" w:after="12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×nh trô:</w:t>
            </w:r>
          </w:p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S</w:t>
            </w:r>
            <w:r>
              <w:rPr>
                <w:vertAlign w:val="subscript"/>
                <w:lang w:val="pt-BR"/>
              </w:rPr>
              <w:t>xq</w:t>
            </w:r>
            <w:r>
              <w:rPr>
                <w:lang w:val="pt-BR"/>
              </w:rPr>
              <w:t xml:space="preserve">  = 2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lang w:val="pt-BR"/>
              </w:rPr>
              <w:t>R.h           R: b¸n kÝnh ®¸y</w:t>
            </w:r>
          </w:p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V =  =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lang w:val="pt-BR"/>
              </w:rPr>
              <w:t>R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.h          h: chiÒu cao.</w:t>
            </w:r>
          </w:p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both"/>
              <w:rPr>
                <w:lang w:val="pt-BR"/>
              </w:rPr>
            </w:pPr>
            <w:r>
              <w:rPr>
                <w:i/>
                <w:u w:val="single"/>
                <w:lang w:val="pt-BR"/>
              </w:rPr>
              <w:t>2H×nh nãn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/>
              <w:object w:dxaOrig="1219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95pt;height:52pt" filled="f" o:ole="">
                  <v:imagedata r:id="rId3" o:title=""/>
                </v:shape>
                <o:OLEObject Type="Embed" ProgID="" ShapeID="ole_rId2" DrawAspect="Content" ObjectID="_196289298" r:id="rId2"/>
              </w:object>
            </w: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R: b¸n kÝnh ®¸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l: ®</w:t>
              <w:softHyphen/>
              <w:t>êng sinh; h: chiÒu cao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both"/>
              <w:rPr>
                <w:lang w:val="pt-BR"/>
              </w:rPr>
            </w:pPr>
            <w:r>
              <w:rPr>
                <w:i/>
                <w:u w:val="single"/>
                <w:lang w:val="pt-BR"/>
              </w:rPr>
              <w:t>3H×nh nãn côt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object w:dxaOrig="2260" w:dyaOrig="10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3pt;height:52pt" filled="f" o:ole="">
                  <v:imagedata r:id="rId5" o:title=""/>
                </v:shape>
                <o:OLEObject Type="Embed" ProgID="" ShapeID="ole_rId4" DrawAspect="Content" ObjectID="_1611377441" r:id="rId4"/>
              </w:object>
            </w:r>
          </w:p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R,r: b¸n kÝnh 2 ®¸y</w:t>
            </w:r>
          </w:p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l: ®</w:t>
              <w:softHyphen/>
              <w:t>êng sinh; h: chiÒu cao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pt-BR"/>
              </w:rPr>
              <w:t>4 Hình cầu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2260" w:dyaOrig="10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3pt;height:52pt" filled="f" o:ole="">
                  <v:imagedata r:id="rId7" o:title=""/>
                </v:shape>
                <o:OLEObject Type="Embed" ProgID="" ShapeID="ole_rId6" DrawAspect="Content" ObjectID="_1278435305" r:id="rId6"/>
              </w:objec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: bán kính hình cầu .   d: đường kính mặt cầu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before="120" w:after="1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jc w:val="center"/>
        <w:rPr>
          <w:lang w:val="pt-BR"/>
        </w:rPr>
      </w:pPr>
      <w:r>
        <w:rPr>
          <w:lang w:val="pt-BR"/>
        </w:rPr>
        <w:t>B</w:t>
      </w:r>
      <w:r>
        <w:rPr>
          <w:rFonts w:cs=".VnTimeH" w:ascii=".VnTimeH" w:hAnsi=".VnTimeH"/>
          <w:lang w:val="pt-BR"/>
        </w:rPr>
        <w:t>. Bµi tËp: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jc w:val="both"/>
        <w:rPr/>
      </w:pPr>
      <w:r>
        <w:rPr/>
        <w:t>Bµi 1: Mét thïng h×nh trô cã diÖn tÝch xung quanh b»ng tæng diÖn tÝch hai ®¸y, ®</w:t>
        <w:softHyphen/>
        <w:t>êng cao cña h×nh trô b»ng  6 dm. Hái thïng chøa ®</w:t>
        <w:softHyphen/>
        <w:t>îc bao nhiªu lÝt n</w:t>
        <w:softHyphen/>
        <w:t>íc ? ( biÕt r»ng 1 dm</w:t>
      </w:r>
      <w:r>
        <w:rPr>
          <w:vertAlign w:val="superscript"/>
        </w:rPr>
        <w:t>3</w:t>
      </w:r>
      <w:r>
        <w:rPr/>
        <w:t xml:space="preserve"> = 1 lÝt ).</w:t>
      </w:r>
    </w:p>
    <w:p>
      <w:pPr>
        <w:pStyle w:val="Normal"/>
        <w:spacing w:before="120" w:after="120"/>
        <w:jc w:val="both"/>
        <w:rPr/>
      </w:pPr>
      <w:r>
        <w:rPr/>
        <w:t>Bµi 2 Mét mÆt ph¼ng qua trôc OO’ cña mét h×nh trô, phÇn mÆt ph¼ng bÞ giíi h¹n bëi h×nh trô ( cßn gäi lµ thiÕt diÖn) lµ mét h×nh ch÷ nhËt cã diÖn tÝch b»ng 72 cm</w:t>
      </w:r>
      <w:r>
        <w:rPr>
          <w:vertAlign w:val="superscript"/>
        </w:rPr>
        <w:t>2</w:t>
      </w:r>
      <w:r>
        <w:rPr/>
        <w:t>. TÝnh b¸n kÝnh ®¸y, ®</w:t>
        <w:softHyphen/>
        <w:t>êng cao cña h×nh trô biÕt r»ng ®</w:t>
        <w:softHyphen/>
        <w:t>êng kÝnh ®¸y b»ng mét nöa chiÒu cao.</w:t>
      </w:r>
    </w:p>
    <w:p>
      <w:pPr>
        <w:pStyle w:val="Normal"/>
        <w:spacing w:before="120" w:after="120"/>
        <w:jc w:val="both"/>
        <w:rPr/>
      </w:pPr>
      <w:r>
        <w:rPr/>
        <w:t>Bµi3:Mét h×nh trô cã thiÕt diÖn qua trôc lµ mét h×nh ch÷ nhËt cã chiÒu dµi 4 cm, chiÒu réng 3 cm. TÝnh S</w:t>
      </w:r>
      <w:r>
        <w:rPr>
          <w:vertAlign w:val="subscript"/>
        </w:rPr>
        <w:t>xq</w:t>
      </w:r>
      <w:r>
        <w:rPr/>
        <w:t xml:space="preserve"> vµ V cña h×nh trô ®ã.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>Bµi4: Cho h×nh nãn ®Ønh A, ®</w:t>
        <w:softHyphen/>
        <w:t>êng sinh AB = 5 cm, b¸n kÝnh ®¸y OB = 3 cm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lang w:val="pt-BR"/>
        </w:rPr>
        <w:t>TÝnh S</w:t>
      </w:r>
      <w:r>
        <w:rPr>
          <w:vertAlign w:val="subscript"/>
          <w:lang w:val="pt-BR"/>
        </w:rPr>
        <w:t xml:space="preserve">xq </w:t>
      </w:r>
      <w:r>
        <w:rPr>
          <w:lang w:val="pt-BR"/>
        </w:rPr>
        <w:t>cña h×nh nãn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lang w:val="pt-BR"/>
        </w:rPr>
      </w:pPr>
      <w:r>
        <w:rPr>
          <w:lang w:val="pt-BR"/>
        </w:rPr>
        <w:t>TÝnh V cña h×nh nãn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lang w:val="pt-BR"/>
        </w:rPr>
        <w:t xml:space="preserve">Gäi CD lµ d©y cung cña (O; OB)vu«ng gãc víi OB. </w:t>
      </w:r>
      <w:r>
        <w:rPr/>
        <w:t xml:space="preserve">CMR: CD </w:t>
      </w:r>
      <w:r>
        <w:rPr>
          <w:rFonts w:eastAsia="Symbol" w:cs="Symbol" w:ascii="Symbol" w:hAnsi="Symbol"/>
        </w:rPr>
        <w:t></w:t>
      </w:r>
      <w:r>
        <w:rPr/>
        <w:t xml:space="preserve"> (AOB).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>Bµi5:Cho tam gi¸c ABC vu«ng t¹i A quay mét vßng quanh AB. TÝnh b¸n kÝnh ®¸y, ®</w:t>
        <w:softHyphen/>
        <w:t>êng cao cña h×nh nãn t¹o thµnh. Tõ ®ã tÝnh S</w:t>
      </w:r>
      <w:r>
        <w:rPr>
          <w:vertAlign w:val="subscript"/>
          <w:lang w:val="pt-BR"/>
        </w:rPr>
        <w:t>xq</w:t>
      </w:r>
      <w:r>
        <w:rPr>
          <w:lang w:val="pt-BR"/>
        </w:rPr>
        <w:t xml:space="preserve"> , vµ V cña h×nh nãn biÕt r»ng BC = 6 cm, gãc ACB = 60</w:t>
      </w:r>
      <w:r>
        <w:rPr>
          <w:vertAlign w:val="superscript"/>
          <w:lang w:val="pt-BR"/>
        </w:rPr>
        <w:t>0</w:t>
      </w:r>
      <w:r>
        <w:rPr>
          <w:lang w:val="pt-BR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>Bµi6:Mét h×nh nãn cã thiÕt diÖn qua trôc lµ mét tam gi¸c ®Òu c¹nh b»ng 4 cm. TÝnh S</w:t>
      </w:r>
      <w:r>
        <w:rPr>
          <w:vertAlign w:val="subscript"/>
          <w:lang w:val="pt-BR"/>
        </w:rPr>
        <w:t>xq</w:t>
      </w:r>
      <w:r>
        <w:rPr>
          <w:lang w:val="pt-BR"/>
        </w:rPr>
        <w:t xml:space="preserve"> vµ V .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>Bµi7:Mét h×nh nãn côt cã ®</w:t>
        <w:softHyphen/>
        <w:t>êng cao 12 cm, c¸c b¸n kÝnh ®¸y lµ 10 cm vµ 15 cm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pt-BR"/>
        </w:rPr>
      </w:pPr>
      <w:r>
        <w:rPr>
          <w:lang w:val="pt-BR"/>
        </w:rPr>
        <w:t>TÝnh S</w:t>
      </w:r>
      <w:r>
        <w:rPr>
          <w:vertAlign w:val="subscript"/>
          <w:lang w:val="pt-BR"/>
        </w:rPr>
        <w:t>xq</w:t>
      </w:r>
      <w:r>
        <w:rPr>
          <w:lang w:val="pt-BR"/>
        </w:rPr>
        <w:t xml:space="preserve"> cña h×nh nãn côt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lang w:val="pt-BR"/>
        </w:rPr>
      </w:pPr>
      <w:r>
        <w:rPr>
          <w:lang w:val="pt-BR"/>
        </w:rPr>
        <w:t>TÝnh V cña h×nh nãn sinh ra h×nh nãn côt ®ã.</w:t>
      </w:r>
    </w:p>
    <w:p>
      <w:pPr>
        <w:pStyle w:val="Normal"/>
        <w:spacing w:before="120" w:after="120"/>
        <w:jc w:val="both"/>
        <w:rPr/>
      </w:pPr>
      <w:r>
        <w:rPr/>
        <w:t>Bµi8:Mét h×nh thang ABCD cã gãc A vµ gãc D =90</w:t>
      </w:r>
      <w:r>
        <w:rPr>
          <w:vertAlign w:val="superscript"/>
        </w:rPr>
        <w:t>0</w:t>
      </w:r>
      <w:r>
        <w:rPr/>
        <w:t>, AB = BC = a , gãc C = 60</w:t>
      </w:r>
      <w:r>
        <w:rPr>
          <w:vertAlign w:val="superscript"/>
        </w:rPr>
        <w:t>0</w:t>
      </w:r>
      <w:r>
        <w:rPr/>
        <w:t>. TÝnh S</w:t>
      </w:r>
      <w:r>
        <w:rPr>
          <w:vertAlign w:val="subscript"/>
        </w:rPr>
        <w:t>tp</w:t>
      </w:r>
      <w:r>
        <w:rPr/>
        <w:t xml:space="preserve"> cña h×nh t¹o thµnh khi quay h×nh thang vu«ng mét vßng xung quanh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C¹nh AD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C¹nh DC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before="120" w:after="1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stote">
    <w:charset w:val="00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.VnTime"/>
      </w:rPr>
      <w:t xml:space="preserve">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.VnTim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Aristote" w:hAnsi=".VnAristote" w:cs=".VnAristote"/>
        <w:b/>
        <w:b/>
        <w:i/>
        <w:i/>
        <w:sz w:val="24"/>
        <w:szCs w:val="24"/>
      </w:rPr>
    </w:pPr>
    <w:r>
      <w:rPr>
        <w:rFonts w:cs=".VnAristote" w:ascii=".VnAristote" w:hAnsi=".VnAristote"/>
        <w:b/>
        <w:i/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ArialH" w:hAnsi=".VnArialH" w:cs=".VnArialH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6:00Z</dcterms:created>
  <dc:creator>User</dc:creator>
  <dc:description/>
  <cp:keywords/>
  <dc:language>en-US</dc:language>
  <cp:lastModifiedBy>Thanh An</cp:lastModifiedBy>
  <dcterms:modified xsi:type="dcterms:W3CDTF">2014-04-22T04:46:00Z</dcterms:modified>
  <cp:revision>24</cp:revision>
  <dc:subject/>
  <dc:title>«n tËp h×nh häc 9</dc:title>
</cp:coreProperties>
</file>