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Ề CƯƠNG ÔN TẬP HK 2 (LÝ THUYẾT)</w:t>
      </w:r>
    </w:p>
    <w:p>
      <w:pPr>
        <w:pStyle w:val="Normal"/>
        <w:rPr>
          <w:sz w:val="38"/>
          <w:szCs w:val="36"/>
        </w:rPr>
      </w:pPr>
      <w:r>
        <w:rPr>
          <w:sz w:val="36"/>
          <w:szCs w:val="36"/>
        </w:rPr>
        <w:t>Câu 1: Hãy liệt kê một số hoạt động hằng ngày có liên quan đến soạn thảo văn bả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âu 2: Liệt kê một số thành phần cơ bản có trên cửa sổ của Wor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âu 3: Hãy nêu các thao tác để sao chép, di chuyển một phần văn bả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âu 4: Em hãy nêu thao tác để thay đổi phông chữ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âu 5: Có mấy cách để định dạng kí tự? Đó là những cách nà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âu 6: Em hãy nêu các bước để thay đổi khoảng cách giữa các đoạn vă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âu 7: Em hãy nêu các bước để thụt lề dòng đầu tiên của đoạn văn bả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âu 8: Em hãy nêu các bước để chèn hình ảnh vào văn bả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âu 9: Để chọn hướng trang, em thực hiện như thế nà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âu 10: Liệt kê các thao tác cần thực hiện để thay thế một cụm từ trong cả văn bả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âu 11: Hãy nêu các bước để tạo bảng trong văn bả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V. Củng cố: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VI. Dặn d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Xem lại kiến thức hôm nay để chuẩn bị thi học kỳ</w:t>
      </w:r>
    </w:p>
    <w:sectPr>
      <w:footerReference w:type="default" r:id="rId2"/>
      <w:type w:val="nextPage"/>
      <w:pgSz w:w="12240" w:h="15840"/>
      <w:pgMar w:left="1701" w:right="851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9:00Z</dcterms:created>
  <dc:creator>Nguyen Hoang Van</dc:creator>
  <dc:description/>
  <cp:keywords/>
  <dc:language>en-US</dc:language>
  <cp:lastModifiedBy>Duc</cp:lastModifiedBy>
  <cp:lastPrinted>2012-11-27T05:59:00Z</cp:lastPrinted>
  <dcterms:modified xsi:type="dcterms:W3CDTF">2014-04-24T12:25:00Z</dcterms:modified>
  <cp:revision>12</cp:revision>
  <dc:subject/>
  <dc:title>A</dc:title>
</cp:coreProperties>
</file>