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940"/>
      </w:tblGrid>
      <w:tr>
        <w:trPr/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ÒNG GD &amp; ĐT TP HUẾ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OÀ XÃ HỘI CHỦ NGHĨA VIỆT NAM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ƯỜNG THCS LÊ HỒNG PHONG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0"/>
          <w:szCs w:val="26"/>
          <w:lang w:val="en-US"/>
        </w:rPr>
      </w:pPr>
      <w:r>
        <w:rPr>
          <w:b/>
          <w:sz w:val="30"/>
          <w:szCs w:val="26"/>
          <w:lang w:val="en-US"/>
        </w:rPr>
        <w:t>BÁO CÁO SƠ KẾT HỌC KỲ I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NĂM HỌC : 2013 - 2014</w:t>
      </w:r>
    </w:p>
    <w:p>
      <w:pPr>
        <w:pStyle w:val="Normal"/>
        <w:tabs>
          <w:tab w:val="clear" w:pos="720"/>
          <w:tab w:val="left" w:pos="1905" w:leader="none"/>
          <w:tab w:val="center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Họ và tên giáo viên : 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uộc tổ : 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Công việc được phân công: ………………………………………………………………..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sz w:val="26"/>
          <w:szCs w:val="26"/>
          <w:lang w:val="en-US"/>
        </w:rPr>
        <w:t xml:space="preserve">...……………………………………………………………………………………………..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I/ Việc chấp hành các chủ trương chính sách của Đảng ,pháp luật của nhà nước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/ Việc thực hiện quy chế quy định của chuyên môn 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1/ Thực hiện ngày công , giờ dạy lên lớp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68275</wp:posOffset>
                </wp:positionV>
                <wp:extent cx="2374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pt;mso-wrap-distance-left:9.05pt;mso-wrap-distance-right:9.05pt;mso-wrap-distance-top:0pt;mso-wrap-distance-bottom:0pt;margin-top:13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+ Đầy đủ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Có nghỉ:         Số ngày :……………Số tiết :……. ………… Lý do :…………………..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+ Số tiết dạy bù :………………… hoặc nhờ dạy thay 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3330</wp:posOffset>
                </wp:positionH>
                <wp:positionV relativeFrom="paragraph">
                  <wp:posOffset>180340</wp:posOffset>
                </wp:positionV>
                <wp:extent cx="237490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pt;mso-wrap-distance-left:9.05pt;mso-wrap-distance-right:9.05pt;mso-wrap-distance-top:0pt;mso-wrap-distance-bottom:0pt;margin-top:14.2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Họp HĐSP : Đủ       có nghỉ họp           Số lần ………… …..Lý do 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635</wp:posOffset>
                </wp:positionV>
                <wp:extent cx="237490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pt;mso-wrap-distance-left:9.05pt;mso-wrap-distance-right:9.05pt;mso-wrap-distance-top:0pt;mso-wrap-distance-bottom:0pt;margin-top:0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Sinh hoạt tổ : Đủ          có nghỉ họp         Số lần …………….Lý do 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0480</wp:posOffset>
                </wp:positionH>
                <wp:positionV relativeFrom="paragraph">
                  <wp:posOffset>10160</wp:posOffset>
                </wp:positionV>
                <wp:extent cx="237490" cy="1917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pt;mso-wrap-distance-left:9.05pt;mso-wrap-distance-right:9.05pt;mso-wrap-distance-top:0pt;mso-wrap-distance-bottom:0pt;margin-top:0.8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9685</wp:posOffset>
                </wp:positionV>
                <wp:extent cx="237490" cy="191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pt;mso-wrap-distance-left:9.05pt;mso-wrap-distance-right:9.05pt;mso-wrap-distance-top:0pt;mso-wrap-distance-bottom:0pt;margin-top:1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/ Việc thực hiện chương trình bộ môn được phân công :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+ Đủ và đúng tiến độ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1430</wp:posOffset>
                </wp:positionV>
                <wp:extent cx="237490" cy="1917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pt;mso-wrap-distance-left:9.05pt;mso-wrap-distance-right:9.05pt;mso-wrap-distance-top:0pt;mso-wrap-distance-bottom:0pt;margin-top:0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8680</wp:posOffset>
                </wp:positionH>
                <wp:positionV relativeFrom="paragraph">
                  <wp:posOffset>163830</wp:posOffset>
                </wp:positionV>
                <wp:extent cx="237490" cy="191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pt;mso-wrap-distance-left:9.05pt;mso-wrap-distance-right:9.05pt;mso-wrap-distance-top:0pt;mso-wrap-distance-bottom:0pt;margin-top:12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+ Đủ nhưng chưa  đúng tiến độ  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3/ Dự giờ: ….. tiết</w:t>
        <w:tab/>
        <w:tab/>
        <w:t>Thao giảng: ………..tiết 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+Số tiết giảng dạy có ứng dụng CNTT : ………. tiết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uộc bộ môn : …………………….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4/ Chất lượng bộ môn của giáo viên phụ trách so với chỉ tiêu đầu năm học  : 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8"/>
        <w:gridCol w:w="628"/>
        <w:gridCol w:w="540"/>
        <w:gridCol w:w="724"/>
        <w:gridCol w:w="540"/>
        <w:gridCol w:w="720"/>
        <w:gridCol w:w="602"/>
        <w:gridCol w:w="658"/>
        <w:gridCol w:w="612"/>
        <w:gridCol w:w="560"/>
        <w:gridCol w:w="546"/>
        <w:gridCol w:w="442"/>
        <w:gridCol w:w="613"/>
        <w:gridCol w:w="613"/>
        <w:gridCol w:w="613"/>
        <w:gridCol w:w="5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ớp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HS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ỏ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Bình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ếu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m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rên TB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ới TB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Đầu năm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K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Đầu năm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K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Đầu năm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K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Đầu năm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K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5/ Công tác chủ nhiệm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Chất lượng 2 mặt lớp ………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720"/>
        <w:gridCol w:w="720"/>
        <w:gridCol w:w="720"/>
        <w:gridCol w:w="720"/>
        <w:gridCol w:w="658"/>
        <w:gridCol w:w="782"/>
        <w:gridCol w:w="720"/>
        <w:gridCol w:w="700"/>
        <w:gridCol w:w="7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H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Giỏi</w:t>
            </w:r>
            <w:r>
              <w:rPr>
                <w:sz w:val="22"/>
                <w:szCs w:val="22"/>
                <w:lang w:val="en-US"/>
              </w:rPr>
              <w:t xml:space="preserve"> (Tốt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Bình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ế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ạnh k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ọc lự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Thành tích đạt được của lớp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6/ Những thành tích mà GV đạt được trong HK1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sz w:val="26"/>
          <w:szCs w:val="26"/>
          <w:lang w:val="en-US"/>
        </w:rPr>
        <w:t>..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I. Một số công việc trọng tâm trong học kỳ 2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sz w:val="26"/>
          <w:szCs w:val="26"/>
          <w:lang w:val="en-US"/>
        </w:rPr>
        <w:t>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V. Những đề xuất với nhà trường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sz w:val="26"/>
          <w:szCs w:val="26"/>
          <w:lang w:val="en-US"/>
        </w:rPr>
        <w:t>.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sz w:val="26"/>
          <w:szCs w:val="26"/>
          <w:lang w:val="en-US"/>
        </w:rPr>
        <w:t>..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hận xét của Tổ trưởng</w:t>
        <w:tab/>
        <w:tab/>
        <w:t xml:space="preserve">                    Huế, ngày     tháng      năm 2014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ab/>
        <w:tab/>
        <w:tab/>
        <w:tab/>
        <w:tab/>
        <w:tab/>
        <w:t xml:space="preserve">               Người viết</w:t>
      </w:r>
    </w:p>
    <w:sectPr>
      <w:type w:val="nextPage"/>
      <w:pgSz w:w="11906" w:h="16838"/>
      <w:pgMar w:left="1440" w:right="110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09:00Z</dcterms:created>
  <dc:creator>HUONG</dc:creator>
  <dc:description/>
  <cp:keywords/>
  <dc:language>en-US</dc:language>
  <cp:lastModifiedBy>Admin</cp:lastModifiedBy>
  <cp:lastPrinted>2012-05-05T13:54:00Z</cp:lastPrinted>
  <dcterms:modified xsi:type="dcterms:W3CDTF">2014-01-08T07:55:00Z</dcterms:modified>
  <cp:revision>56</cp:revision>
  <dc:subject/>
  <dc:title>      Phòng GD và ĐT TPHuế     CỘNG HOÀ XÃ HỘI CHỦ NGHĨA VIỆT NAM </dc:title>
</cp:coreProperties>
</file>