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 xml:space="preserve">ƯỜNG THCS </w:t>
      </w:r>
      <w:r>
        <w:rPr>
          <w:rFonts w:cs="Times New Roman" w:ascii="Times New Roman" w:hAnsi="Times New Roman"/>
          <w:b/>
        </w:rPr>
        <w:t>LÊ HỒNG PHONG</w:t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----------o0o----------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eastAsia="Wingdings 2" w:cs="Wingdings 2" w:ascii="Wingdings 2" w:hAnsi="Wingdings 2"/>
          <w:b/>
        </w:rPr>
        <w:t>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553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Ề CƯƠNG ÔN TẬP MÔN TIN HỌC 7 HỌC KÌ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PHẦN TRẮC NGHIỆM 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Khoanh tròn vào chữ cái đầu câu mà em cho là đúng nhấ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rong các phần mềm có tên sau, phần mềm nào là phần mềm bảng tín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. MicroSoft Word</w:t>
        <w:tab/>
        <w:tab/>
        <w:tab/>
        <w:tab/>
        <w:t>B. MicroSoft Excel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icroSoft Power Point</w:t>
        <w:tab/>
        <w:tab/>
        <w:t xml:space="preserve">          </w:t>
        <w:tab/>
        <w:t>D. MicroSoft Acces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2 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hông tin được lưu dưới dạng bảng có ưu điểm gì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toán nhanh chóng</w:t>
        <w:tab/>
        <w:tab/>
        <w:tab/>
        <w:t>B. Dễ theo dõi, tính toán nhanh chó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ễ sắp xếp</w:t>
        <w:tab/>
        <w:tab/>
        <w:tab/>
        <w:tab/>
        <w:t>D. Dễ sắp xếp, dễ theo dõi, tính toán nhanh chó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 3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Câu nào sau đây sai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Miền làm việc chính của bảng tính gồm các cột và các dò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Miền giao nhau giữa cột và dòng là ô tính dùng để chứa dữ l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Địa chỉ ô tính là cặp địa chỉ tên cột và tên hà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 Trên trang tính chỉ chọn được một khối duy n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4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Khối là tập hợp các ô kề nhau tạo thành hình chữ nhật. Địa chỉ khối được thể hiện như câu nào là đú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H1…H5</w:t>
        <w:tab/>
        <w:tab/>
        <w:t>B. H1:H5</w:t>
        <w:tab/>
        <w:tab/>
        <w:t>C. H1 - H5</w:t>
        <w:tab/>
        <w:tab/>
        <w:t>D. H1-&gt;H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Hộp tên cho biết thông tin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Tên của cột</w:t>
        <w:tab/>
        <w:tab/>
        <w:tab/>
        <w:tab/>
        <w:t>B. Tên của hà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Địa chỉ ô tính được chọn</w:t>
        <w:tab/>
        <w:tab/>
        <w:t>D. Không có ý nào đú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 6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Thanh công thức dung để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iển thị nội dung ô tính được chọn</w:t>
        <w:tab/>
        <w:tab/>
        <w:t xml:space="preserve">   B. Nhập dữ liệu cho ô tính được chọ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iển thị công thức trong ô tính được chọn</w:t>
        <w:tab/>
        <w:t xml:space="preserve">   D. A,B và C đều đú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rong EXCEL ô tính xuất hiện  ###### vì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. Độ rộng của cột quá nhỏ không hiển thị hết dãy số quá dà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. Độ rộng của hàng quá nhỏ không hiển thị hết dãy số quá dài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ính toán ra kết quả sa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ông thức nhập sa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 8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Để sửa dữ liệu  ta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Nháy đúp chuột trái vào ô cần sửa.</w:t>
        <w:tab/>
        <w:tab/>
      </w:r>
      <w:r>
        <w:rPr>
          <w:rFonts w:cs="Times New Roman" w:ascii="Times New Roman" w:hAnsi="Times New Roman"/>
          <w:sz w:val="26"/>
          <w:szCs w:val="26"/>
        </w:rPr>
        <w:t>B. Nháy chuột trá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Nháy đúp chuột phải vào ô cần sửa</w:t>
      </w:r>
      <w:r>
        <w:rPr>
          <w:rFonts w:cs="Times New Roman" w:ascii="Times New Roman" w:hAnsi="Times New Roman"/>
          <w:sz w:val="26"/>
          <w:szCs w:val="26"/>
        </w:rPr>
        <w:tab/>
        <w:tab/>
        <w:t>D. Nháy chuột ph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9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Để lưu trang tính ta chọn lệnh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ile\Open</w:t>
        <w:tab/>
        <w:tab/>
        <w:t>B. File\New</w:t>
        <w:tab/>
        <w:tab/>
        <w:t>C. File\Save</w:t>
        <w:tab/>
        <w:tab/>
        <w:t>D.File\Exi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0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rong các công thức sau công thức nào viết sai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=SUM(A1,A2,A3,A4)                B. =sum(A1;A4)</w:t>
        <w:tab/>
        <w:tab/>
        <w:tab/>
        <w:t>C. =Sum(A1-A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1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Trong các công thức tính trung bình cộng, công thức nào sa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=Average(A1:A5)</w:t>
        <w:tab/>
        <w:tab/>
        <w:tab/>
        <w:t>B. =SUM(A1:A5)/5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 = Average(A1:A5)/5</w:t>
        <w:tab/>
        <w:tab/>
        <w:tab/>
        <w:t>D. =(A1+A2+A3+A4)/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12: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Công thức nào viết  sai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=sum(A1:A4)</w:t>
        <w:tab/>
        <w:tab/>
        <w:tab/>
        <w:tab/>
        <w:t xml:space="preserve"> B. =   sum(A1:A4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=SUM(A1:A4)</w:t>
        <w:tab/>
        <w:tab/>
        <w:tab/>
        <w:tab/>
        <w:t xml:space="preserve"> D. =sum    (A1:A4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"/>
        <w:gridCol w:w="10"/>
        <w:gridCol w:w="613"/>
        <w:gridCol w:w="51"/>
        <w:gridCol w:w="33"/>
        <w:gridCol w:w="8875"/>
      </w:tblGrid>
      <w:tr>
        <w:trPr/>
        <w:tc>
          <w:tcPr>
            <w:tcW w:w="133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3 :</w:t>
            </w:r>
          </w:p>
        </w:tc>
        <w:tc>
          <w:tcPr>
            <w:tcW w:w="957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Một chương trình bảng tính thông thường có những đặc trưng cơ bản nào?</w:t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àn hình làm việc, dữ liệu, tạo biểu đồ</w:t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àn hình làm việc, dữ liệu, tạo biểu đồ, khả năng tính toán và sử dụng hàm có sẵn, sắp xếp và lọc dữ liệu.</w:t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ữ liệu, các hàm có sẵn, sắp xếp dữ liệu.</w:t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9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và B đều đúng.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4 :</w:t>
            </w:r>
          </w:p>
        </w:tc>
        <w:tc>
          <w:tcPr>
            <w:tcW w:w="958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Phát biểu nào sau đây là đúng?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àn hình làm việc của chương trình bảng tính giống hoàn toàn như màn hình soạn thảo văn bản word.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ùng giao nhau giữa cột và hàng là ô tính.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hanh công thức, thanh bảng chọn data (dữ liệu) và trang tính không có trong màn hình làm việc excel.</w:t>
            </w:r>
          </w:p>
        </w:tc>
      </w:tr>
      <w:tr>
        <w:trPr/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ịa chỉ của một khối có thể được viết là (C3;A5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5 :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sửa dữ liệu ta phải thực hiện như thế nào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chuột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chuột phải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háy đúp chuột trên ô tính và sửa dữ liệ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6 :</w:t>
            </w:r>
          </w:p>
        </w:tc>
        <w:tc>
          <w:tcPr>
            <w:tcW w:w="96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tính tổng giá trị trong các ô E3 và F7, sau đó nhân với 10% ta thực hiện bằng công thức nào sau đây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3 + F7 * 10%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E3 + F7) * 1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 (E3 + F7) * 1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E3 + (F7 * 10%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"/>
        </w:rPr>
        <w:t>Câu 17:</w:t>
      </w:r>
      <w:r>
        <w:rPr/>
        <w:t xml:space="preserve"> Ghép một câu ở cột A với một câu ở cột B để có kết quả đúng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66"/>
        <w:gridCol w:w="469"/>
        <w:gridCol w:w="4276"/>
        <w:gridCol w:w="4795"/>
      </w:tblGrid>
      <w:tr>
        <w:trPr/>
        <w:tc>
          <w:tcPr>
            <w:tcW w:w="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 Tính trung bình cộng giá trị ô C2:F2</w:t>
              <w:br/>
              <w:t>2. Tính tổng giá trị trong các ô C2:F2</w:t>
              <w:br/>
              <w:t>3. Tìm giá trị lớn nhất trong các ô C2:F2</w:t>
              <w:br/>
              <w:t>4. Tìm giá trị nhỏ nhất trong các ô C2:F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. =sum(C2:F2)</w:t>
              <w:br/>
              <w:t>B. =max(C2:F2)</w:t>
              <w:br/>
              <w:t>C. =min(C2:F2)</w:t>
              <w:br/>
              <w:t>D. =average(C2:F2)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18:</w:t>
            </w:r>
          </w:p>
        </w:tc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Công thức nào sau đây là đúng ?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9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3:C3).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9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3-C3).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9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3;C3).</w:t>
            </w:r>
          </w:p>
        </w:tc>
      </w:tr>
    </w:tbl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"/>
        <w:gridCol w:w="13"/>
        <w:gridCol w:w="626"/>
        <w:gridCol w:w="23"/>
        <w:gridCol w:w="192"/>
        <w:gridCol w:w="8418"/>
        <w:gridCol w:w="156"/>
      </w:tblGrid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19 :</w:t>
            </w:r>
          </w:p>
        </w:tc>
        <w:tc>
          <w:tcPr>
            <w:tcW w:w="94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Giả sử cần tính trung bình cộng của các ô A2,B2,C5. công thức nào sau đây là đúng ?</w:t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2,B2,C5)/3</w:t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sum(A2:B2,C5)/3</w:t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Average(A2,B2,C5)/3</w:t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=Average(A2,B2,C5)/3</w:t>
            </w:r>
          </w:p>
        </w:tc>
      </w:tr>
      <w:tr>
        <w:trPr>
          <w:trHeight w:val="1350" w:hRule="atLeas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0 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thêm cột trên trang tính ta thực hiện như sau: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Insert / Row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Insert / Column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Table / Column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Table / Rows</w:t>
            </w:r>
          </w:p>
          <w:p>
            <w:pPr>
              <w:pStyle w:val="Normal"/>
              <w:tabs>
                <w:tab w:val="clear" w:pos="720"/>
                <w:tab w:val="center" w:pos="1515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1 :</w:t>
            </w:r>
          </w:p>
        </w:tc>
        <w:tc>
          <w:tcPr>
            <w:tcW w:w="925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di chuyển nội dung ô tính ta sử dụng nút lệnh nào sau đây?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3048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opy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2000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ut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paste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new)\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2:</w:t>
            </w:r>
          </w:p>
        </w:tc>
        <w:tc>
          <w:tcPr>
            <w:tcW w:w="928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Để sao chép nội dung ô tính ta sử dụng nút lệnh nào sau đâ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3048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opy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2000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cut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714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72" r="-2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paste)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6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new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7"/>
        <w:gridCol w:w="8271"/>
      </w:tblGrid>
      <w:tr>
        <w:trPr/>
        <w:tc>
          <w:tcPr>
            <w:tcW w:w="1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3:</w:t>
            </w:r>
          </w:p>
        </w:tc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Muốn xóa một hàng hoặc cột ta chọn hàng hoặc cột cần xóa rồi sử dụng lệnh nào sau đây?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clear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paste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cut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Edit / Delet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60"/>
        <w:gridCol w:w="5843"/>
      </w:tblGrid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âu 24: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"/>
              </w:rPr>
              <w:t>Nối 1 ý của cột A với mỗi ý ở cột B để có kết quả đúng.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B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. chọn một ô</w:t>
              <w:br/>
              <w:t>2. chọn một hàng</w:t>
              <w:br/>
              <w:t>3. chọn một cộ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. chọn một 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A. nháy chuột tại nút tên hàng</w:t>
              <w:br/>
              <w:t>B. nháy chuột tại nút tên cột</w:t>
              <w:br/>
              <w:t>C. đưa con trỏ chuột tại nơi đó và nháy chuột.</w:t>
              <w:br/>
              <w:t>D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eùo thaû chuoät töø moät oâ goùc traùi treân ñeán oâ ôû goùc ñoái dieän  (oâ goùc döôùi phaû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pacing w:val="-20"/>
          <w:sz w:val="26"/>
          <w:szCs w:val="26"/>
          <w:u w:val="single"/>
          <w:lang w:val="nl-NL"/>
        </w:rPr>
        <w:t>25.</w:t>
      </w:r>
      <w:r>
        <w:rPr>
          <w:rFonts w:cs="Times New Roman" w:ascii="Times New Roman" w:hAnsi="Times New Roman"/>
          <w:b/>
          <w:i/>
          <w:spacing w:val="-20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en"/>
        </w:rPr>
        <w:t>Để thêm cột trên trang tính ta thực hiện như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sert / Rows      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Insert / Columns</w:t>
        <w:tab/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able / Columns       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able / Row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26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Để chỉnh độ rộng của cột vừa khít với dữ liệu  trong cột thực hiện thao tác nào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Nháy chuột trên vạch phân cách cột.</w:t>
        <w:tab/>
        <w:tab/>
        <w:t>B. Nháy đúp chuột trên vạch phân cách cột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Nháy chuột trên vạch phân cách dòng.</w:t>
        <w:tab/>
        <w:tab/>
        <w:t>D. A và C đều đú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27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Các kí hiệu đúng dùng để kí hiệu các phép toán trong Excel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  ^ / : x -  </w:t>
        <w:tab/>
        <w:tab/>
        <w:t>B.   + -  .  : ^</w:t>
        <w:tab/>
        <w:tab/>
        <w:t>C.   + - * / ^</w:t>
        <w:tab/>
        <w:tab/>
        <w:t>D.   + -  ^ \ 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28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Giả sử ô B4 có công thức =Sum(A1:B3). Sao chép công thức ô B4 vào ô C4. Công thức trong ô C4 sẽ là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.   =Sum(A2:B4)</w:t>
        <w:tab/>
        <w:t xml:space="preserve">     B.   =Sum(A1:A3)</w:t>
        <w:tab/>
        <w:t>C.   =Sum(B2:C4)</w:t>
        <w:tab/>
        <w:t xml:space="preserve">       D.   =Sum(B1:C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29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Trong ô A1 có nội dung “Bảng điểm lớp 7A”. Để căn chỉnh nội dung này vào giữa bảng điểm (Giữa các cột từ A đến G). Sau khi chọn các ô từ A1 đến G1, em sẽ nháy chuột vào nút lệnh nào trong các nút lệnh sau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098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43" r="-1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</w:t>
        <w:tab/>
        <w:tab/>
        <w:t xml:space="preserve">B.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1336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53" r="-16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</w:t>
        <w:tab/>
        <w:t xml:space="preserve"> </w:t>
        <w:tab/>
        <w:t xml:space="preserve">C. 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86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 </w:t>
        <w:tab/>
        <w:t xml:space="preserve">D.  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098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48" r="-16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30: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Ô A1 có số 1.753. Sau khi chọn ô A1, nháy chuột 1 lần vào nút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drawing>
          <wp:inline distT="0" distB="0" distL="0" distR="0">
            <wp:extent cx="23622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143" r="-15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. Kết quả hiển thị ở ô A1 là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. 1.753</w:t>
        <w:tab/>
        <w:tab/>
        <w:tab/>
        <w:t>B. 1.75</w:t>
        <w:tab/>
        <w:tab/>
        <w:t>C. 1.76</w:t>
        <w:tab/>
        <w:tab/>
        <w:t>D. Một kết quả kh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31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 Để sửa dữ liệu của một ô trong bảng tính Excel ta có thể thực hiện các thao tác sau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Chọn ô cần sửa, nháy chuột rồi sửa dữ liệu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 Chọn ô cần sửa, nháy đúp chuột rồi sửa dữ liệu.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. Chọn ô cần sửa, nhấn F2 rồi sửa dữ liệu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D. Cả B, C đều đú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32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Hãy cho biết công thức tính =average(1,3,7,9,0) bằng bao nhiêu trong các giá trị sau 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3</w:t>
        <w:tab/>
        <w:tab/>
        <w:tab/>
        <w:tab/>
        <w:t>B. 4</w:t>
        <w:tab/>
        <w:tab/>
        <w:tab/>
        <w:tab/>
        <w:t>C. 5</w:t>
        <w:tab/>
        <w:tab/>
        <w:tab/>
        <w:tab/>
        <w:t>D. 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PHẦN TỰ LUẬN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5143500" cy="12382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Hãy cho biết ý nghĩa các nút lệnh trên thanh công cụ định dạng (Formatting) của Excel trong hình dưới đâ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2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/ Dữ liệu ký tự là gì? Cho ví dụ?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/ Hãy nêu cách chọn một ô, một cột, một hàng, một khối?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b/>
          <w:i/>
          <w:sz w:val="26"/>
          <w:szCs w:val="26"/>
        </w:rPr>
        <w:t>.   Nêu các bước nhập công thức vào ô tí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Viết công thức và cho biết chức năng của Hàm tính tổ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Viết công thức và cho biết chức năng của Hàm tính trung bình cộ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Viết công thức và cho biết chức năng của Hàm xác định giá trị lớn nhấ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) Viết công thức và cho biết chức năng của Hàm xác định giá trị nhỏ nhấ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>Câu 5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eastAsia="VNI-Times;Times New Roman" w:cs="Times New Roman" w:ascii="Times New Roman" w:hAnsi="Times New Roman"/>
          <w:b/>
          <w:i/>
          <w:sz w:val="26"/>
          <w:szCs w:val="26"/>
          <w:lang w:val="fr-FR"/>
        </w:rPr>
        <w:t>Em hãy trình bày thao tác sao chép và di chuyển dữ liệu trên ô tính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PHẦN THỰC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âu 1: </w:t>
      </w:r>
      <w:r>
        <w:rPr/>
        <w:t>Cho bảng tí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4"/>
        <w:gridCol w:w="2333"/>
        <w:gridCol w:w="1099"/>
        <w:gridCol w:w="1203"/>
        <w:gridCol w:w="1250"/>
        <w:gridCol w:w="1603"/>
        <w:gridCol w:w="15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ĐIỂM MÔN TIN HỌC 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o Hớ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ạc 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Nhược Đồ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rúc Lâ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ai L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anh Tha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cao nh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hấp nh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Yêu cầu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Nhập nội dung bảng tính theo mẫu trên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Lưu với tên và đường dẫn sau: D:\ Họ và tên học sinh - lớp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Dùng hàm để tính tổng ba môn của mỗi học sinh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Tính điểm trung bình của các mô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 Dùng hàm để tìm điểm cao nhất, điểm thấp nhất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ạo bảng tính mới với nội dung sau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4225290" cy="2019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. Sử dụng hàm hoặc công thức thích hợp để tính Điểm TB cộng vào ô F5 sau đó thực hiện sao chép công thức trong ô F5 xuống các ô </w:t>
      </w:r>
      <w:r>
        <w:rPr>
          <w:bCs/>
          <w:sz w:val="26"/>
          <w:szCs w:val="26"/>
        </w:rPr>
        <w:t xml:space="preserve">F6 </w:t>
      </w:r>
      <w:r>
        <w:rPr>
          <w:rFonts w:eastAsia="Wingdings 3" w:cs="Wingdings 3" w:ascii="Wingdings 3" w:hAnsi="Wingdings 3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F8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. Chèn vào trước cột Điểm TB một cột và nhập điểm môn Tin học (điểm nhập tùy ý trong khoảng từ </w:t>
      </w:r>
      <w:r>
        <w:rPr>
          <w:bCs/>
          <w:sz w:val="26"/>
          <w:szCs w:val="26"/>
        </w:rPr>
        <w:t xml:space="preserve">0 </w:t>
      </w:r>
      <w:r>
        <w:rPr>
          <w:rFonts w:eastAsia="Wingdings 3" w:cs="Wingdings 3" w:ascii="Wingdings 3" w:hAnsi="Wingdings 3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10). </w:t>
      </w:r>
      <w:r>
        <w:rPr>
          <w:rFonts w:cs="Times New Roman" w:ascii="Times New Roman" w:hAnsi="Times New Roman"/>
          <w:bCs/>
          <w:sz w:val="26"/>
          <w:szCs w:val="26"/>
        </w:rPr>
        <w:t xml:space="preserve">Kiểm tra lại kết quả ở cột Điểm TB và nếu kết quả chưa đúng hãy điều chỉnh lại công thức hoặc hàm trong các ô </w:t>
      </w:r>
      <w:r>
        <w:rPr>
          <w:bCs/>
          <w:sz w:val="26"/>
          <w:szCs w:val="26"/>
        </w:rPr>
        <w:t xml:space="preserve">G5 </w:t>
      </w:r>
      <w:r>
        <w:rPr>
          <w:rFonts w:eastAsia="Wingdings 3" w:cs="Wingdings 3" w:ascii="Wingdings 3" w:hAnsi="Wingdings 3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 G8 </w:t>
      </w:r>
      <w:r>
        <w:rPr>
          <w:rFonts w:cs="Times New Roman" w:ascii="Times New Roman" w:hAnsi="Times New Roman"/>
          <w:bCs/>
          <w:sz w:val="26"/>
          <w:szCs w:val="26"/>
        </w:rPr>
        <w:t>để có kết quả đú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. Lưa bảng tính vừa tạo với tên của 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pt;width:170.2pt;height:17.9pt;mso-wrap-style:none;v-text-anchor:middle;mso-position-vertical:top" type="_x0000_t136">
            <v:path textpathok="t"/>
            <v:textpath on="t" fitshape="t" string="ĐÁP ÁN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PHẦN TRẮC NGHIỆM :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5"/>
        <w:gridCol w:w="606"/>
        <w:gridCol w:w="605"/>
        <w:gridCol w:w="604"/>
        <w:gridCol w:w="603"/>
        <w:gridCol w:w="603"/>
        <w:gridCol w:w="816"/>
        <w:gridCol w:w="604"/>
        <w:gridCol w:w="639"/>
        <w:gridCol w:w="638"/>
        <w:gridCol w:w="576"/>
        <w:gridCol w:w="576"/>
        <w:gridCol w:w="576"/>
        <w:gridCol w:w="576"/>
        <w:gridCol w:w="5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C 2-A 3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. PHẦN TỰ LUẬN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 Hãy cho biết ý nghĩa các nút lệnh trên thanh công cụ định dạng (Formatting) của Excel trong hình dưới đâ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Định dạng phông chữ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Định dạng kiểu chữ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Định dạng kiểu chữ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Dùng căn lề ô tí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Trộn ô và viết tiêu đề trong ô tí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Chuyển đổi phần trăm sang số thập phâ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Tang giảm chữ số thập phâ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) Kẻ đường biê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) Tô màu nề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10) Tô màu chữ.</w:t>
      </w:r>
    </w:p>
    <w:p>
      <w:pPr>
        <w:pStyle w:val="Normal"/>
        <w:spacing w:lineRule="auto" w:line="360"/>
        <w:rPr/>
      </w:pPr>
      <w:r>
        <w:rPr/>
        <w:t>Câu 2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18"/>
      </w:tblGrid>
      <w:tr>
        <w:trPr/>
        <w:tc>
          <w:tcPr>
            <w:tcW w:w="5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/ Dữ liệu ký tự là gì? Cho ví dụ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ữ liệu ký tự là dãy các chữ cái, chữ số và các kí hiệ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ữ liệu kí tự được căn thẳng lề trái trong ô tí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í dụ: Lớp 7A, Diem thi, Hanoi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/ Hãy nêu cách chọn một ô, một cột, một hàng, một khối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ọn một ô: Đưa con trỏ chuột tới ô đó và nháy chuộ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ọn một cột: Nháy chuột tại tên cộ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ọn một hàng: Nháy chuột tại tê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ọn một khối: Kéo thả chuột từ một ô góc đến ô ở góc đối diệ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b/>
          <w:i/>
          <w:sz w:val="26"/>
          <w:szCs w:val="26"/>
        </w:rPr>
        <w:t>.   Các  bước nhập công thức: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1.   Chọn ô cần nhập công thức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2.   Gõ dấu =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3.   Nhập công thức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B4.   Nhấn phím Enter (Hoặc nháy vào nú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rên thanh công thức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4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àm tính tổng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ú pháp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SUM(a,b,c…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hức năng: Cho kết quả là tổng các dữ liệu số trong các biế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àm tính trung bình cộng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ú pháp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AVERAGE(a,b,c…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Chức năng: Cho kết quả là giá trị trung bình của các dữ liệu số trong các biế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àm xác định giá trị lớn nhất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ú phá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MAX(a,b,c…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Chức năng: Cho kết quả là giá trị lớn nhất trong các biế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àm xác định giá trị nhỏ nhất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ú pháp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MIN(a,b,c...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Chức năng: cho kết quả là giá trị nhỏ nhất trong các biế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fr-FR"/>
        </w:rPr>
        <w:t>Câu 5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 xml:space="preserve"> </w:t>
      </w:r>
      <w:r>
        <w:rPr>
          <w:rFonts w:eastAsia="VNI-Times;Times New Roman" w:cs="Times New Roman" w:ascii="Times New Roman" w:hAnsi="Times New Roman"/>
          <w:b/>
          <w:sz w:val="26"/>
          <w:szCs w:val="26"/>
          <w:lang w:val="fr-FR"/>
        </w:rPr>
        <w:t>Thao tác sao chép và di chuyển dữ liệu trên ô tính 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* Thao sao chép văn bản trên máy tính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Chọn các ô cần sao chép, nháy nút Cop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Đưa con trỏ đến vị trí cần sao chép nháy nút Paste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 Thao tác di chuyển văn bản trên máy tính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ọn các ô cần sao chép, nháy nút C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a con trỏ đến vị trí cần sao chép nháy nút Pas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. PHẦN THỰC HÀ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1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Cho bảng tính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Nhập nội dung bảng tính đúng và chính xác với mẫu đã cho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Lưu bài đúng và chính xác với Tên học sinh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Dùng hàm để tìm điểm cao nhất, điểm thấp nhất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hàm Max để tìm điểm cao nhất của các môn THCB, WORD, EXCEL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Dùng hàm để tính tổng ba môn của mỗi học sinh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hàm Sum để tính tổng 3 môn học của từng học sinh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/ Tính điểm trung bình của các mô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Sử dụng hàm Average để tính trung bình các môn học co từng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2: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o trang tính giống với mẫu đã cho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ử dụng hàm Average để tính TB cộng cho ô F5 như sau: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5=AVERAGE(C5:E5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háy Chọn ô F5 và di chuyển chuột đến góc phải dưới cùng ô F5 sao cho con trỏ có dạng dấu + rồi giữ kéo chuột đến ô F8 để sao chép công thức cho các ô còn lại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</w:t>
        <w:tab/>
        <w:t>Nháy chuột chọn tên cột F click phải chuột và chọn Insert chèn thêm 1  cột trước cột Điểm TB, sau đó nhập tiêu đề cột Môn Tin học và nhập dữ liệu, chỉnh công thức sao  cho phù hợp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. Lưa bảng tính vừa tạo với tên của em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415" w:leader="hyphen"/>
          <w:tab w:val="center" w:pos="10602" w:leader="hyphen"/>
        </w:tabs>
        <w:spacing w:lineRule="auto" w:line="360"/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Hết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vanish/>
          <w:sz w:val="26"/>
          <w:szCs w:val="26"/>
          <w:lang w:val="en"/>
        </w:rPr>
      </w:pPr>
      <w:r>
        <w:rPr>
          <w:rFonts w:cs="Times New Roman" w:ascii="Times New Roman" w:hAnsi="Times New Roman"/>
          <w:vanish/>
          <w:sz w:val="26"/>
          <w:szCs w:val="26"/>
          <w:lang w:val="en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902" w:right="567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>
        <w:rFonts w:cs="Times New Roman" w:ascii="Times New Roman" w:hAnsi="Times New Roman"/>
        <w:b/>
        <w:i/>
        <w:sz w:val="24"/>
        <w:szCs w:val="24"/>
      </w:rPr>
      <w:t>GV: Nguyễn Thị Thùy Dương</w:t>
      <w:tab/>
      <w:tab/>
      <w:t>Năm học 2013- 201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>
        <w:rFonts w:cs="Times New Roman" w:ascii="Times New Roman" w:hAnsi="Times New Roman"/>
        <w:b/>
        <w:i/>
        <w:sz w:val="24"/>
        <w:szCs w:val="24"/>
      </w:rPr>
      <w:t>Đề cương ôn tập HKI</w:t>
      <w:tab/>
      <w:tab/>
      <w:t xml:space="preserve"> Tin lớp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firstLine="720"/>
    </w:pPr>
    <w:rPr>
      <w:rFonts w:ascii="VNI-Times;Times New Roman" w:hAnsi="VNI-Times;Times New Roman" w:cs="VNI-Times;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37:00Z</dcterms:created>
  <dc:creator>User</dc:creator>
  <dc:description/>
  <cp:keywords/>
  <dc:language>en-US</dc:language>
  <cp:lastModifiedBy>Thanh An</cp:lastModifiedBy>
  <cp:lastPrinted>2005-09-10T01:40:00Z</cp:lastPrinted>
  <dcterms:modified xsi:type="dcterms:W3CDTF">2013-12-03T22:41:00Z</dcterms:modified>
  <cp:revision>10</cp:revision>
  <dc:subject/>
  <dc:title>ĐỀ CƯƠNG ÔN TẬP HỌC KỲ I</dc:title>
</cp:coreProperties>
</file>