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b/>
          <w:szCs w:val="26"/>
        </w:rPr>
        <w:t>Trường THCS Lê Hồng Ph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OÁN – TIN</w:t>
      </w:r>
    </w:p>
    <w:p>
      <w:pPr>
        <w:pStyle w:val="Normal"/>
        <w:tabs>
          <w:tab w:val="clear" w:pos="720"/>
          <w:tab w:val="left" w:pos="270" w:leader="none"/>
          <w:tab w:val="center" w:pos="5103" w:leader="none"/>
        </w:tabs>
        <w:spacing w:lineRule="auto" w:line="288"/>
        <w:jc w:val="center"/>
        <w:rPr/>
      </w:pPr>
      <w:r>
        <w:rPr>
          <w:b/>
          <w:sz w:val="40"/>
          <w:szCs w:val="40"/>
        </w:rPr>
        <w:t>ÔN TẬP TOÁN 6  HK1  (2013-201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HÌNH HỌ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GV xây dựng đề cương: Lê Chí Tru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A/ LÝ THUYẾ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hế nào là đoạn thẳng, tia?</w:t>
      </w:r>
    </w:p>
    <w:p>
      <w:pPr>
        <w:pStyle w:val="Normal"/>
        <w:jc w:val="both"/>
        <w:rPr/>
      </w:pPr>
      <w:r>
        <w:rPr>
          <w:sz w:val="28"/>
          <w:szCs w:val="28"/>
        </w:rPr>
        <w:t>2. Khi nào ba điểm A, B, C thẳng hà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hi nào thì điểm M là điểm nằm giữa đoạn thẳng AB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ung điểm M của đoạn thẳng AB là gì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ế nào là độ dài của một đoạn thẳng?</w:t>
      </w:r>
    </w:p>
    <w:p>
      <w:pPr>
        <w:pStyle w:val="Normal"/>
        <w:jc w:val="both"/>
        <w:rPr/>
      </w:pPr>
      <w:r>
        <w:rPr>
          <w:sz w:val="28"/>
          <w:szCs w:val="28"/>
        </w:rPr>
        <w:t>- Thế nào là hai tia đối nhau? Trùng nhau? Vẽ hình minh hoạ cho mỗi trường hợ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ho một ví dụ về cách vẽ : + Đoạn thẳng.          + Đường thẳng.           + Tia.</w:t>
      </w:r>
    </w:p>
    <w:p>
      <w:pPr>
        <w:pStyle w:val="Normal"/>
        <w:jc w:val="both"/>
        <w:rPr/>
      </w:pPr>
      <w:r>
        <w:rPr>
          <w:sz w:val="28"/>
          <w:szCs w:val="28"/>
        </w:rPr>
        <w:t>Trong các trường hợp cắt nhau, trùng nhau, song song ?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/BÀI TẬP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Vẽ năm điểm M, N, P, Q, R sao cho ba điểm M, N, P thẳng hàng , ba điểm N, P, Q thẳng hàng, còn ba điểm N, P, R không thẳng hàng   </w:t>
      </w:r>
    </w:p>
    <w:p>
      <w:pPr>
        <w:pStyle w:val="Normal"/>
        <w:jc w:val="both"/>
        <w:rPr/>
      </w:pPr>
      <w:r>
        <w:rPr>
          <w:sz w:val="28"/>
          <w:szCs w:val="28"/>
        </w:rPr>
        <w:t>a. Kẻ các đường thẳng đi qua các cặp điểm . Có bao nhiêu đường thẳng, kể tên các đường thẳng đó ?</w:t>
      </w:r>
    </w:p>
    <w:p>
      <w:pPr>
        <w:pStyle w:val="Normal"/>
        <w:jc w:val="both"/>
        <w:rPr/>
      </w:pPr>
      <w:r>
        <w:rPr>
          <w:sz w:val="28"/>
          <w:szCs w:val="28"/>
        </w:rPr>
        <w:t>b. Có bao nhiêu đoạn thẳng? kể tên các đoạn thẳng đó.</w:t>
      </w:r>
    </w:p>
    <w:p>
      <w:pPr>
        <w:pStyle w:val="Normal"/>
        <w:jc w:val="both"/>
        <w:rPr/>
      </w:pPr>
      <w:r>
        <w:rPr>
          <w:sz w:val="28"/>
          <w:szCs w:val="28"/>
        </w:rPr>
        <w:t>c. Kể tên các tia gốc P. Trong các tia đó chỉ ra hai tia đối nhau ? Hai tia trùng nhau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rên ti Ox lấy điểm A. trên tia đối của tia Ox lấy điểm B sao cho OA = OB = 3cm . Trên tia AB lấy điểm M, trên tia BA lấy điểm N sao cho AM = BN = 1c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ng tỏ O là trung điểm của AB và M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Cho đoạn thẳng AB = 6cm và O là trung điểm của AB. Gọi M là điểm thuộc đoạn AB. Tính độ dài các đoạn AM, BM biết OM = 1cm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Cho đoạn thẳng MP,N là điểm thuộc đoạn thẳng MP, I là trung điểm của MP. Biết MN = 3cm, NP = 5cm. Tính MI?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>: Cho tia Ox,trên tia Ox lấy hai điểm M và N sao cho OM = 3.5cm và ON = 7 cm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a.Trong ba điểm O, M,N thì điểm nào nằm giữa ba điểm còn lại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b.Tính độ dài đoạn thẳng MN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c.Điểm M có phải là trung điểm MN không ?vì sao?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6</w:t>
      </w:r>
      <w:r>
        <w:rPr>
          <w:sz w:val="28"/>
          <w:szCs w:val="28"/>
        </w:rPr>
        <w:t>: Cho đoạn thẳng AB dài 7 cm.Gọi I là trung điểm của AB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a.Nêu cách vẽ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b.Tính I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Trên tia đối của tia  AB lấy điểm D sao cho AB = 3,5 cm .So sánh DI với AB?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ẽ tia Ox,vẽ 3 điểm A,B,C trên tia Ox với OA = 4cm,OB = 6cm,OC = 8cm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a.Tính độ dài đoạn thẳng AB,BC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Điểm B có là trung điểm của AC không ?vì sao? 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Cho đoạn thẳng AB dài 8cm,lấy điểm M sao cho AM = 4cm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a.Tính độ dài đoạn thẳng MB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b.Điểm M có phải là trung điểm của đoạn thẳng AB không ?vì sao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c.Trên tia đối của tia AB lấy điểm K sao cho AK = 4cm.So sánh MK với AB.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9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tia Ox ,trên tia Ox lấy hai điểm A và B sao cho OA = 8cm,AB = 2cm.Tính độ dài đoạn thẳng OB.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Cho đoạn thẳng AB dài 5cm.Điểm B nằm giữa hai điểm A và C sao cho BC = 3cm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a.Tính AB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b.Trên tia đối của tia BA lấy điểm D sao BD = 5cm.So sánh AB và CD.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1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điểm O thuộc đường thẳng xy. Trên tia Ox lấy điểm A sao cho OA = 3cm, Trên tia Oy lấy điểm B,C sao cho OB = 9cm, OC = 1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0" w:leader="none"/>
        </w:tabs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Tính độ dài đoạn thẳng AB; B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30" w:leader="none"/>
        </w:tabs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Gọi M là trung điểm của đoạn thẳng BC. Tính CM; OM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12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Trên tia Ox, lấy hai điểm M, N sao cho OM = 2cm, ON = 8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</w:tabs>
        <w:ind w:left="9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độ dài đoạn thẳng 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0" w:leader="none"/>
        </w:tabs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Trên tia đối của tia NM, lấy một điểm P sao cho NP = 6cm. Chứng tỏ điểm N là trung điểm của đoạn thẳng MP.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1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Vẽ đoạn thẳng AB dài 7cm. </w:t>
      </w:r>
      <w:r>
        <w:rPr>
          <w:sz w:val="28"/>
          <w:szCs w:val="28"/>
          <w:lang w:val="pt-BR"/>
        </w:rPr>
        <w:t>Lấy điểm C nằm giữa A, B sao cho AC = 3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9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độ dài đoạn thẳng C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50" w:leader="none"/>
        </w:tabs>
        <w:ind w:left="90" w:hanging="0"/>
        <w:jc w:val="both"/>
        <w:rPr/>
      </w:pPr>
      <w:r>
        <w:rPr>
          <w:sz w:val="28"/>
          <w:szCs w:val="28"/>
          <w:lang w:val="pt-BR"/>
        </w:rPr>
        <w:t xml:space="preserve">Vẽ trung điểm I của Đoạn thẳng AC. </w:t>
      </w:r>
      <w:r>
        <w:rPr>
          <w:sz w:val="28"/>
          <w:szCs w:val="28"/>
        </w:rPr>
        <w:t>Tính IA, 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</w:tabs>
        <w:ind w:left="90" w:hanging="0"/>
        <w:jc w:val="both"/>
        <w:rPr/>
      </w:pPr>
      <w:r>
        <w:rPr>
          <w:sz w:val="28"/>
          <w:szCs w:val="28"/>
        </w:rPr>
        <w:t xml:space="preserve">Trên tia đối của tia CB lấy điểm D sao cho CD = 7cm. </w:t>
      </w:r>
      <w:r>
        <w:rPr>
          <w:sz w:val="28"/>
          <w:szCs w:val="28"/>
          <w:lang w:val="pt-BR"/>
        </w:rPr>
        <w:t>So sánh CB và DA?</w:t>
      </w:r>
    </w:p>
    <w:p>
      <w:pPr>
        <w:pStyle w:val="Normal"/>
        <w:ind w:left="90" w:hanging="0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  <w:lang w:val="pt-BR"/>
        </w:rPr>
        <w:t xml:space="preserve">4: </w:t>
      </w:r>
      <w:r>
        <w:rPr>
          <w:sz w:val="28"/>
          <w:szCs w:val="28"/>
          <w:lang w:val="pt-BR"/>
        </w:rPr>
        <w:t>Cho đoạn thẳng AB = 6cm. Gọi O là một điểm nằm giữa hai điểm A và B sao cho OA = 4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ind w:left="9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độ dài đoạn thẳng OB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9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M, N lần lượt là trung điểm của OA và OB. Tính độ dài đoạn thẳng MN?</w:t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  <w:u w:val="single"/>
        </w:rPr>
        <w:t>Bài 15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  Trên tia Ox  lấy các điểm  A , B, C sao cho OA = 4cm,OB = 6cm, OC = 8cm.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pt-BR"/>
        </w:rPr>
        <w:t xml:space="preserve">1/.  Tính độ dài đoạn thẳng AB, AC, BC.    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pt-BR"/>
        </w:rPr>
        <w:t>2/.  So sánh các đoạn thẳng OA và AC; AB và  BC.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pt-BR"/>
        </w:rPr>
        <w:t xml:space="preserve">3/.  Điểm B là trung điểm của đoạn thẳng nào? Vì sao?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Minh Thiet</dc:creator>
  <dc:description/>
  <cp:keywords/>
  <dc:language>en-US</dc:language>
  <cp:lastModifiedBy>Duc</cp:lastModifiedBy>
  <cp:lastPrinted>2013-11-25T09:11:00Z</cp:lastPrinted>
  <dcterms:modified xsi:type="dcterms:W3CDTF">2013-11-26T14:48:00Z</dcterms:modified>
  <cp:revision>31</cp:revision>
  <dc:subject/>
  <dc:title>I</dc:title>
</cp:coreProperties>
</file>