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/>
        <w:t xml:space="preserve"> </w:t>
      </w:r>
      <w:r>
        <w:rPr>
          <w:b/>
          <w:szCs w:val="26"/>
        </w:rPr>
        <w:t>Trường THCS Lê Hồng Ph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OÁN – TIN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ình học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GV xây dựng đề cương: Đặng Văn Tiế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</w:t>
      </w:r>
      <w:r>
        <w:rPr>
          <w:sz w:val="28"/>
          <w:szCs w:val="28"/>
          <w:u w:val="single"/>
        </w:rPr>
        <w:t xml:space="preserve"> Lý thuyế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hát biểu định nghĩa hai góc đối đỉnh</w:t>
      </w:r>
    </w:p>
    <w:p>
      <w:pPr>
        <w:pStyle w:val="Normal"/>
        <w:rPr/>
      </w:pPr>
      <w:r>
        <w:rPr>
          <w:sz w:val="28"/>
          <w:szCs w:val="28"/>
        </w:rPr>
        <w:t>2/ Phát biểu định lý hai góc đối đ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hát biểu định nghĩa hai đường thẳng vuông gó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Phát biểu định nghĩa đường trung trực của một đoạn th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Phát biểu dấu hiệu nhận biết hai đường thẳng song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Phát biểu tiên đề Ơ-clit về đường thẳng song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Phát biểu tính chất của hai đường thẳng song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Phát biểu định lí về hai đường thẳng phân biệt cùng vuông góc với một đường thẳng thứ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Phát biểu định lí về hai đường thẳng phân biệt cùng song song với một đường thẳng thứ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Phát biểu định lí về một đường thẳng vuông góc với một trong hai đường thẳng song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 Phát biểu định lí về tổng ba góc của một tam giác, tính chất góc ngoài của tam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 Phát biểu ba trường hợp bằng nhau của tam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 Phát biểu các trường hợp bằng nhau của tam giác vuô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194945</wp:posOffset>
                </wp:positionV>
                <wp:extent cx="111125" cy="4000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35pt" to="123.4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>II/</w:t>
      </w:r>
      <w:r>
        <w:rPr>
          <w:sz w:val="28"/>
          <w:szCs w:val="28"/>
          <w:u w:val="single"/>
          <w:lang w:val="pt-BR"/>
        </w:rPr>
        <w:t xml:space="preserve"> Bài tập: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355</wp:posOffset>
                </wp:positionH>
                <wp:positionV relativeFrom="paragraph">
                  <wp:posOffset>-5715</wp:posOffset>
                </wp:positionV>
                <wp:extent cx="67945" cy="3683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0.45pt" to="12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Bài1: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>ABC  có A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, vẽ AH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pt-BR"/>
        </w:rPr>
        <w:t>BC.Trên tia đối của tia HA lấy điểm E                sao cho HE = HA Chứng minh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56210</wp:posOffset>
                </wp:positionV>
                <wp:extent cx="159385" cy="698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3pt" to="26.7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</wp:posOffset>
                </wp:positionH>
                <wp:positionV relativeFrom="paragraph">
                  <wp:posOffset>159385</wp:posOffset>
                </wp:positionV>
                <wp:extent cx="138430" cy="7239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2.55pt" to="37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/ BA= BE , CA= 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/ </w:t>
      </w:r>
      <w:r>
        <w:rPr/>
        <w:t>BE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: Gọi I là trung điểm của hai đoạn thẳng AB và CD . Chứng m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C=BD</w:t>
      </w:r>
    </w:p>
    <w:p>
      <w:pPr>
        <w:pStyle w:val="Normal"/>
        <w:rPr/>
      </w:pPr>
      <w:r>
        <w:rPr>
          <w:sz w:val="28"/>
          <w:szCs w:val="28"/>
        </w:rPr>
        <w:t>b/ AC//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: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ABC , gọi N là trung điểm của cạnh BC. </w:t>
      </w:r>
      <w:r>
        <w:rPr>
          <w:sz w:val="28"/>
          <w:szCs w:val="28"/>
          <w:lang w:val="pt-BR"/>
        </w:rPr>
        <w:t xml:space="preserve">Trên tia đối của tia NA lấy điểm E sao cho NE=NA. </w:t>
      </w:r>
      <w:r>
        <w:rPr>
          <w:sz w:val="28"/>
          <w:szCs w:val="28"/>
        </w:rPr>
        <w:t>Chứng m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C=B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275</wp:posOffset>
                </wp:positionH>
                <wp:positionV relativeFrom="paragraph">
                  <wp:posOffset>158750</wp:posOffset>
                </wp:positionV>
                <wp:extent cx="159385" cy="698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2.5pt" to="75.7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161925</wp:posOffset>
                </wp:positionV>
                <wp:extent cx="138430" cy="723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2.75pt" to="86.8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/ AC//BE</w:t>
      </w:r>
    </w:p>
    <w:p>
      <w:pPr>
        <w:pStyle w:val="Normal"/>
        <w:rPr/>
      </w:pPr>
      <w:r>
        <w:rPr>
          <w:sz w:val="28"/>
          <w:szCs w:val="28"/>
        </w:rPr>
        <w:t>Bài 4: Cho xOy, kẻ tia phân giác Oz . Trên tia Ox lấy điểm B, trên tia Oy lấy điểm C sao cho OB=OC. Gọi D là điểm nằm trên tia phân giác Oz và I là giao điểm của BC và Oz. Chứng m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DB=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BC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5: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 , vẽ AH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</w:rPr>
        <w:t>BC , gọi M là trung điểm của cạnh BC. Trên tia AH lấy điểm E sao cho H là trung điểm của đoạn thẳng AE, trên tia AM lấy điểm D sao cho M là trung điểm của đoạn thẳng AD, Chứng m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AB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CD = BE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1125" cy="4000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34.7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15240</wp:posOffset>
                </wp:positionV>
                <wp:extent cx="67945" cy="3683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2pt" to="14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Bài 6: 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>ABC  có A = 90</w:t>
      </w:r>
      <w:r>
        <w:rPr>
          <w:sz w:val="28"/>
          <w:szCs w:val="28"/>
          <w:vertAlign w:val="superscript"/>
          <w:lang w:val="pt-BR"/>
        </w:rPr>
        <w:t xml:space="preserve">0 </w:t>
      </w:r>
      <w:r>
        <w:rPr>
          <w:sz w:val="28"/>
          <w:szCs w:val="28"/>
          <w:lang w:val="pt-BR"/>
        </w:rPr>
        <w:t>. Trên cạnh BC lấy điểm E sao cho BE = BA.Tia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ân giác của góc B cắt AC ở D . Chứng minh: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167640</wp:posOffset>
                </wp:positionV>
                <wp:extent cx="159385" cy="698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2pt" to="29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840</wp:posOffset>
                </wp:positionH>
                <wp:positionV relativeFrom="paragraph">
                  <wp:posOffset>170815</wp:posOffset>
                </wp:positionV>
                <wp:extent cx="138430" cy="7239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3.45pt" to="40.0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a/ DA = DE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/ </w:t>
      </w:r>
      <w:r>
        <w:rPr>
          <w:lang w:val="pt-BR"/>
        </w:rPr>
        <w:t>BED</w: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pt-BR"/>
        </w:rPr>
        <w:t>Bài 7: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 xml:space="preserve">ABC , K là trung điểm của AB, E là trung điểm của AC. Trên tia 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ối của tia KC lấy điểm M sao cho KM = KC. Trên tia đối của tia EB lấy 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iểm N sao cho NE= NB. Chưng s minh: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Ba điểm A, M, N thẳng hàng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b/ A là trung điểm của MN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Bài 8: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ABC co ba góc nhọn .Vẽ đoạn thẳng AD vuông góc và băng AB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( D và C khác phía đối với AB ). Vẽ đoạn thẳng AE vuông góc và bằng AC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( E và B khác phía đối với AC ) .Chứng minh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/ DC = BE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178435</wp:posOffset>
                </wp:positionV>
                <wp:extent cx="111125" cy="4000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4.05pt" to="13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182245</wp:posOffset>
                </wp:positionV>
                <wp:extent cx="67945" cy="3683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35pt" to="136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b/ DC 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</w:rPr>
        <w:t xml:space="preserve"> B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lang w:val="pt-BR"/>
        </w:rPr>
        <w:t>Bài 9: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>ABC  có A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 xml:space="preserve">Đường thẳng AH vuông góc với BC tại H. Trên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đường vuông góc với BC tại B, lấy điểm D không cùng nửa mặt phẳng bờ BC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ới điểm A sao cho AH = BD.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/ Chứng minh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 xml:space="preserve">AHB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>DBH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173355</wp:posOffset>
                </wp:positionV>
                <wp:extent cx="111125" cy="4000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65pt" to="174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340</wp:posOffset>
                </wp:positionH>
                <wp:positionV relativeFrom="paragraph">
                  <wp:posOffset>177165</wp:posOffset>
                </wp:positionV>
                <wp:extent cx="67945" cy="3683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3.95pt" to="179.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b/ Hai đường thẳng : AB và DH có song song không? </w:t>
      </w:r>
      <w:r>
        <w:rPr>
          <w:sz w:val="28"/>
          <w:szCs w:val="28"/>
        </w:rPr>
        <w:t>Vì sao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c/ Tính số đo góc ACB biết </w:t>
      </w:r>
      <w:r>
        <w:rPr/>
        <w:t>BAH</w:t>
      </w:r>
      <w:r>
        <w:rPr>
          <w:sz w:val="28"/>
          <w:szCs w:val="28"/>
        </w:rPr>
        <w:t xml:space="preserve"> = 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Bài 10: 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ABC có AB = BC , D là trung điểm của AC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/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AB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CBD và BD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</w:rPr>
        <w:t xml:space="preserve"> AC</w:t>
      </w:r>
    </w:p>
    <w:p>
      <w:pPr>
        <w:pStyle w:val="Normal"/>
        <w:ind w:left="720" w:hanging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rên tia đối của tia DB lấy điểm E sao cho DE= DB. Chứng minh: EA//BC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pt-BR"/>
        </w:rPr>
        <w:t>c/ Từ B kẻ đường thẳng song song với AC cắt đường thẳng EA tại M . Chứng minh tổng số đo các góc BME và CBD bằng 90</w:t>
      </w:r>
      <w:r>
        <w:rPr>
          <w:sz w:val="28"/>
          <w:szCs w:val="28"/>
          <w:vertAlign w:val="superscript"/>
          <w:lang w:val="pt-BR"/>
        </w:rPr>
        <w:t>0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8:00Z</dcterms:created>
  <dc:creator>Admin</dc:creator>
  <dc:description/>
  <cp:keywords/>
  <dc:language>en-US</dc:language>
  <cp:lastModifiedBy>Duc</cp:lastModifiedBy>
  <dcterms:modified xsi:type="dcterms:W3CDTF">2013-11-26T14:52:00Z</dcterms:modified>
  <cp:revision>3</cp:revision>
  <dc:subject/>
  <dc:title>                                ĐỀ CƯƠNG ÔN TẬP HỌC KÌ I</dc:title>
</cp:coreProperties>
</file>