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, Lớp: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ăm học: 2013-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ế nào là hình chiếu của một vật thể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ên gọi và vị trí của các hình chiếu ở trên bản vẽ như thế nà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ế nào là hình cắt ? Hình cắt dùng để làm g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 dùng để làm gì ? Kể một số chi tiết có ren mà em biế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ơ khí có vai trò quan trọng như thế nào trong sản xuất và đời sống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ãy nêu các tính chất cơ bản của vật liệu cơ khí. Tính công nghệ có ý nghĩa gì trong sản xuất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 tiết máy là gì ? Gồm những loại nà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ế nào là khớp động ? Nêu công dụng của khớp động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ĩa xích của xe đạp có 50 răng, đĩa líp có 20 răng . Tính tỉ số truyền i và cho biết chi tiết nào quay nhanh hơn </w:t>
      </w:r>
      <w:r>
        <w:rPr>
          <w:sz w:val="28"/>
          <w:szCs w:val="28"/>
          <w:lang w:val="vi-VN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ẽ các hình chiếu ở hình 3,5 (SGK/54,55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5:00Z</dcterms:created>
  <dc:creator>User</dc:creator>
  <dc:description/>
  <cp:keywords/>
  <dc:language>en-US</dc:language>
  <cp:lastModifiedBy>pc</cp:lastModifiedBy>
  <dcterms:modified xsi:type="dcterms:W3CDTF">2013-12-12T18:44:00Z</dcterms:modified>
  <cp:revision>8</cp:revision>
  <dc:subject/>
  <dc:title>ĐỀ CƯƠNG ÔN TẬP HỌC KÌ I</dc:title>
</cp:coreProperties>
</file>